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, лит.А, расположенного по адресу: г. Рязань, ул. Дзержинского, д.7, Рязанской региональной общественной организации российских немцев «Общество Начало» и об установлении размера арендной платы по договору с Рязанской региональной общественной организацией российских немцев «Общество Начало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российских немцев «Общество Начало» часть нежилого помещения, лит. А, общей площадью 127,7 кв.м (поз. 1-17 на поэтажном плане подвала от 01.12.2000), расположенного по адресу: г. Рязань, ул. Дзержинского, д. 7, для осуществления уставной деятельности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 xml:space="preserve">2. Установить Рязанской региональной общественной организации российских немцев «Общество Начало» арендную плату за пользование частью нежилого помещения, лит. А, общей площадью 127,7 кв.м (поз. 1-17 на поэтажном плане подвала от 01.12.2000), расположенного по адресу: г. Рязань, ул. Дзержинского, д. 7, менее суммы, указанной в отчете независимого оценщика об определении размера месячной арендной платы, в размере 2 645 (Две тысячи шестьсот сорок пять) рублей 94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6-05-10T10:38:00Z</cp:lastPrinted>
  <dcterms:modified xsi:type="dcterms:W3CDTF">2016-06-07T14:22:00Z</dcterms:modified>
  <cp:revision>25</cp:revision>
  <dc:subject/>
  <dc:title>Субъект правотворческой инициативы – глава администрации города Рязани</dc:title>
</cp:coreProperties>
</file>