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5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04 сентябр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7.07.2018 № 2765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"/>
        <w:gridCol w:w="567"/>
        <w:gridCol w:w="1133"/>
        <w:gridCol w:w="1418"/>
        <w:gridCol w:w="850"/>
        <w:gridCol w:w="978"/>
        <w:gridCol w:w="709"/>
        <w:gridCol w:w="424"/>
        <w:gridCol w:w="851"/>
        <w:gridCol w:w="851"/>
        <w:gridCol w:w="992"/>
      </w:tblGrid>
      <w:tr>
        <w:trPr>
          <w:trHeight w:val="25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Свободы, у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>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56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1 56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56,24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Есенина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>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 1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 17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17,57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>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86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8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6,77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л. Соборная, у дома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>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3 8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84,40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танкозаводская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>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53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53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053,04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в районе дома 2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04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04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04,25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селок Соколовка, ул. Связи, у дома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32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32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2,17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селок Карцево, около ООТ «Поселок Карце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50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0,63</w:t>
            </w:r>
          </w:p>
        </w:tc>
      </w:tr>
      <w:tr>
        <w:trPr>
          <w:trHeight w:val="12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селок Элеватор, у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83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8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3,48</w:t>
            </w:r>
          </w:p>
        </w:tc>
      </w:tr>
      <w:tr>
        <w:trPr>
          <w:trHeight w:val="312" w:hRule="atLeast"/>
        </w:trPr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втолавка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селок Морда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молоко, хлеб </w:t>
              <w:br/>
              <w:t xml:space="preserve">и хлебобулочные </w:t>
              <w:br/>
              <w:t xml:space="preserve">издел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МиСП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85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85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85,37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с. Качево, напротив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л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</w:t>
              <w:br/>
              <w:t xml:space="preserve"> и хлебобуло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85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85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85,37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Н6227001722, ОГРН 1026200872895, индекс 390000, г. Рязань, пл. Соборная, д.1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Н6227001722, ОГРН 1026200872895, индекс 390000, г. Рязань, пл. Соборная, д.1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Н6227001722, ОГРН 1026200872895, индекс 390000, г. Рязань, пл. Соборная, д.1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Н6227001722, ОГРН 1026200872895, индекс 390000, г. Рязань, пл. Соборная, д.1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Н6227001722, ОГРН 1026200872895, индекс 390000, г. Рязань, пл. Соборная, д.1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Н6227001722, ОГРН 1026200872895, индекс 390000, г. Рязань, пл. Соборная, д.1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Н6227001722, ОГРН 1026200872895, индекс 390000, г. Рязань, пл. Соборная, д.18.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62,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75,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7,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44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30,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2,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21,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1, 2, </w:t>
      </w:r>
      <w:r>
        <w:rPr>
          <w:lang w:eastAsia="ru-RU"/>
        </w:rPr>
        <w:t xml:space="preserve">3, 4, 5, 6, 7, 8, 9, 10, 11 подана одна заявка или </w:t>
      </w:r>
      <w:r>
        <w:rPr/>
        <w:t>не подано ни одной заявки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 xml:space="preserve">МП «Хлебозавод №1 города Рязани» - по лотам №№ </w:t>
      </w:r>
      <w:r>
        <w:rPr/>
        <w:t xml:space="preserve">1, 2, </w:t>
      </w:r>
      <w:r>
        <w:rPr>
          <w:lang w:eastAsia="ru-RU"/>
        </w:rPr>
        <w:t>3, 4, 5, 6, 7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 / Пузанов В.А.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09-10T11:18:00Z</cp:lastPrinted>
  <dcterms:modified xsi:type="dcterms:W3CDTF">2018-09-10T09:00:00Z</dcterms:modified>
  <cp:revision>172</cp:revision>
  <dc:subject/>
  <dc:title>            УТВЕРЖДАЮ</dc:title>
</cp:coreProperties>
</file>