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жилого помещения Н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ногоквартирном доме, лит. 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ложенного по адресу: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8"/>
                <w:szCs w:val="28"/>
              </w:rPr>
              <w:t>г. Рязань, ул. Бабушкина, д. 7/4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Приватизировать нежилое помещение Н2 в многоквартирном доме, лит. А, назначение – нежилое, общей площадью 100,7 кв.м, этаж подвал, расположенное по адресу: г. Рязань, ул. Бабушкина, д. 7/4, реестровый номер 150990, способом – без объявления цен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/>
      </w:pPr>
      <w:r>
        <w:rPr/>
        <w:tab/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2-16T11:57:00Z</cp:lastPrinted>
  <dcterms:modified xsi:type="dcterms:W3CDTF">2015-12-24T14:33:00Z</dcterms:modified>
  <cp:revision>40</cp:revision>
  <dc:subject/>
  <dc:title>Субъект правотворческой инициативы – глава администрации города Рязани</dc:title>
</cp:coreProperties>
</file>