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смотрения заявок на участие в аукционе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являющегося временной конструкци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01 декабря 2014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212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. </w:t>
      </w:r>
    </w:p>
    <w:p>
      <w:pPr>
        <w:pStyle w:val="212"/>
        <w:tabs>
          <w:tab w:val="clear" w:pos="708"/>
          <w:tab w:val="left" w:pos="709" w:leader="none"/>
        </w:tabs>
        <w:rPr/>
      </w:pPr>
      <w:r>
        <w:rPr>
          <w:color w:val="000000"/>
        </w:rPr>
        <w:t>Количество лотов: 33 (в соответствии с приложени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 xml:space="preserve">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бунов С.Ю., Маслов С.В., Лялина Е.Л., Горюшкин Д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– Якубин И.Н. 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Е.Л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С.В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Аксенова О.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С.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/>
        <w:t>1.Сведения о претендентах, подавших заявки на участие в аукционе:</w:t>
      </w:r>
    </w:p>
    <w:tbl>
      <w:tblPr>
        <w:tblW w:w="988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41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2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Агейкина Екатерина Николаевна, 390021, г. Рязань, ул. Мещерская, д. 2 Б, кв. 144. 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Агейкина Екатерина Николаевна, 390021, г. Рязань, ул. Мещерская, д. 2 Б, кв. 144. 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Агейкина Екатерина Николаевна, 390021, г. Рязань, ул. Мещерская, д. 2 Б, кв. 144. 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Агейкина Екатерина Николаевна, 390021, г. Рязань, ул. Мещерская, д. 2 Б, кв. 144. 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СТОЛОВАЯ № 32», 390044, г. Рязань, ул. Новаторов, д. 13, кв. 71.   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Агейкина Екатерина Николаевна, 390021, г. Рязань, ул. Мещерская, д. 2 Б, кв. 144. 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Агейкина Екатерина Николаевна, 390021, г. Рязань, ул. Мещерская, д. 2 Б, кв. 144. 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олованов Константин Александрович, 390021, г.Рязань, ул.Владимирская, д.31.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Ли Ольга Алексеевна, 390006, г. Рязань, ул. Есенина, д.108, кв.169.  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озанна», 390042, г. Рязань, ул. Промышленная, д.5.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илатова Антонина Герасимовна, 390039, ул. Интернациональная, д.5 В, кв.13.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Агейкина Екатерина Николаевна, 390021, г. Рязань, ул. Мещерская, д. 2 Б, кв. 144. 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наки Ирина Игоревна, 390048, г. Рязань, Касимовское шоссе, д.48, кв.108.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наки Ирина Игоревна, 390048, г. Рязань, Касимовское шоссе, д.48, кв.108.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Ванюшкина Надежда Леонидовна, 390026, г. Рязань, ул. Стройкова, д.92, кв.54. 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овиков Дмитрий Владимирович, 390037, г. Рязань, ул. Советской Армии, д.24, кв.31.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овиков Дмитрий Владимирович, 390037, г. Рязань, ул. Советской Армии, д.24, кв.31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зарев Алексей Николаевич, 432073, г. Ульяновск, ул. Отрадная, д.8, кв.167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линникова Галина Александровна, 390000, г. Рязань, ул. Каширина, д.8, кв.61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зарев Алексей Николаевич, 432073, г. Ульяновск, ул. Отрадная, д.8, кв.167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банова Наталья Анатольевна, 390047, г. Рязань, ул. Лесная, д.8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линникова Галина Александровна, 390000, г. Рязань, ул. Каширина, д.8, кв.61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зарев Алексей Николаевич, 432073, г. Ульяновск, ул. Отрадная, д.8, кв.167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линникова Галина Александровна, 390000, г. Рязань, ул. Каширина, д.8, кв.61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зарев Алексей Николаевич, 432073, г. Ульяновск, ул. Отрадная, д.8, кв.167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банова Наталья Анатольевна, 390047, г. Рязань, ул. Лесная, д.8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линникова Галина Александровна, 390000, г. Рязань, ул. Каширина, д.8, кв.61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Ванюшкина Надежда Леонидовна, 390026, г. Рязань, ул. Стройкова, д.92, кв.54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икалов Михаил Николаевич, 390037, г.Рязань, ул.Новоселов, д.22, кв.25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Чичева Тамара Федоровна, 390013, Первомайский проспект, д.58, к.1, кв.70. 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Чичева Тамара Федоровна, 390013, Первомайский проспект, д.58, к.1, кв.70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Ванюшкина Надежда Леонидовна, 390026, г. Рязань, ул. Стройкова, д.92, кв.54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зарев Алексей Николаевич, 432073, г. Ульяновск, ул. Отрадная, д.8, кв.167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икалов Михаил Николаевич, 390037, г.Рязань, ул.Новоселов, д.22, кв.25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Чичева Тамара Федоровна, 390013, Первомайский проспект, д.58, к.1, кв.70. 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гаджанян Варвара Васильевна, 390026, г. Рязань, ул. Высоковольтная, д.37, к.1, кв.75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/>
          <w:bCs/>
          <w:szCs w:val="24"/>
        </w:rPr>
        <w:t>2. Сведения о допущенных претендентах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Cs/>
          <w:szCs w:val="24"/>
        </w:rPr>
        <w:t>2</w:t>
      </w:r>
      <w:r>
        <w:rPr/>
        <w:t>.1. Допустить к участию в аукционе и признать участником аукциона следующих претендентов:</w:t>
      </w:r>
    </w:p>
    <w:tbl>
      <w:tblPr>
        <w:tblW w:w="9923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1"/>
        <w:gridCol w:w="4820"/>
        <w:gridCol w:w="4252"/>
      </w:tblGrid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частников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Номер лота 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Агейкина Екате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: 1, 3, 4, 7, 10, 11, 1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Столовая № 32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у №</w:t>
            </w:r>
            <w:r>
              <w:rPr>
                <w:rFonts w:cs="Arial"/>
                <w:bCs/>
                <w:szCs w:val="24"/>
                <w:lang w:val="en-US"/>
              </w:rPr>
              <w:t xml:space="preserve">: </w:t>
            </w:r>
            <w:r>
              <w:rPr>
                <w:rFonts w:cs="Arial"/>
                <w:bCs/>
                <w:szCs w:val="24"/>
              </w:rPr>
              <w:t>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олованов  Константин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По лоту №: 14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и Ольг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: 1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Лозан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у №: 1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Филатова Антонина Герас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у №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1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Янаки Ирина Игор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19, 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Ванюшкина Надежд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 xml:space="preserve">: </w:t>
            </w:r>
            <w:r>
              <w:rPr>
                <w:rFonts w:cs="Arial"/>
                <w:bCs/>
                <w:szCs w:val="24"/>
              </w:rPr>
              <w:t>23, 30, 3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Новиков Дмитр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 xml:space="preserve">: </w:t>
            </w:r>
            <w:r>
              <w:rPr>
                <w:rFonts w:cs="Arial"/>
                <w:bCs/>
                <w:szCs w:val="24"/>
              </w:rPr>
              <w:t>24, 2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азарев Алекс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 xml:space="preserve">: </w:t>
            </w:r>
            <w:r>
              <w:rPr>
                <w:rFonts w:cs="Arial"/>
                <w:bCs/>
                <w:szCs w:val="24"/>
              </w:rPr>
              <w:t>26, 27, 28, 29, 3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Блинникова Галина Алексе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По лотам №№: 26, 27, 28, 29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абанова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27, 29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Пикалов Михаил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 xml:space="preserve">: </w:t>
            </w:r>
            <w:r>
              <w:rPr>
                <w:rFonts w:cs="Arial"/>
                <w:bCs/>
                <w:szCs w:val="24"/>
              </w:rPr>
              <w:t>30, 3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Чичева Тамар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30, 31, 3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Агаджанян Варва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у №</w:t>
            </w:r>
            <w:r>
              <w:rPr>
                <w:rFonts w:cs="Arial"/>
                <w:bCs/>
                <w:szCs w:val="24"/>
                <w:lang w:val="en-US"/>
              </w:rPr>
              <w:t>: 33</w:t>
            </w:r>
            <w:r>
              <w:rPr>
                <w:rFonts w:cs="Arial"/>
                <w:bCs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  <w:t xml:space="preserve"> </w:t>
      </w:r>
      <w:r>
        <w:rPr/>
        <w:t>2.2. Отказать в допуске к участию в аукционе следующим претендентам: нет.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  <w:t xml:space="preserve">  </w:t>
      </w:r>
      <w:r>
        <w:rPr>
          <w:b/>
        </w:rPr>
        <w:t>3. На основании результатов рассмотрения заявок на участие в  аукционе принято решение: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ind w:firstLine="567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Так как по окончании срока подачи заявок на участие в аукционе подана одна заявка или не подано ни одной заявки, аукцион по лотам №№ 1, 2, 3, 4, 5, 6, 7, 8, 9, 10, 11, 12, 13, 14, 15, 16, 17, 18, 19, 20, 21, 22, 23, 24, 25, 31, 33 признан несостоявшимся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При этом договор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 заключается </w:t>
      </w:r>
      <w:r>
        <w:rPr/>
        <w:t xml:space="preserve">по начальной (минимальной) цене                                   </w:t>
      </w:r>
      <w:r>
        <w:rPr>
          <w:color w:val="000000"/>
        </w:rPr>
        <w:t xml:space="preserve">с единственным участником аукциона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 xml:space="preserve">- по </w:t>
      </w:r>
      <w:r>
        <w:rPr>
          <w:rFonts w:cs="Arial"/>
          <w:bCs/>
        </w:rPr>
        <w:t xml:space="preserve">лотам </w:t>
      </w:r>
      <w:r>
        <w:rPr/>
        <w:t xml:space="preserve">№№ </w:t>
      </w:r>
      <w:r>
        <w:rPr>
          <w:rFonts w:cs="Arial"/>
          <w:bCs/>
        </w:rPr>
        <w:t xml:space="preserve">1, 3, 4, 7, 10, 11, 18 </w:t>
      </w:r>
      <w:r>
        <w:rPr/>
        <w:t>ИП Агейкина Екатерина Николаевна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- по лоту № 8 ООО «Столовая № 32»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- по лоту № 14 ИП Голованов  Константин Алексеевич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- по лоту № 15 ИП Ли Ольга Алексеевна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- по лоту № 16 ООО «Лозанна»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- по лоту № 17 ИП Филатова Антонина Герасимовна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 xml:space="preserve">- по лотам №№ </w:t>
      </w:r>
      <w:r>
        <w:rPr>
          <w:rFonts w:cs="Arial"/>
          <w:bCs/>
        </w:rPr>
        <w:t xml:space="preserve">19, 20 </w:t>
      </w:r>
      <w:r>
        <w:rPr/>
        <w:t>ИП Янаки Ирина Игоревна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- по лоту № 23 ИП Ванюшкина Надежда Леонидовна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>- по лотам  №№ 24, 25 ИП Новиков Дмитрий Владимирович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>- по лоту № 31 ИП Чичева Тамара Федоровна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>- по лоту № 33 ИП Агаджанян Варвара Васильевна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3.2. Провести открыты аукцион на заключение договора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 по лотам              №№ 26, 27, 28, 29, 30, 32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отсутствует_</w:t>
        <w:softHyphen/>
        <w:softHyphen/>
        <w:t>_____ /Аксенова О.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/Якубин И.Н.</w:t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/Лялина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/Горюшкин Д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_______отсутствует______</w:t>
            </w:r>
            <w:r>
              <w:rPr>
                <w:color w:val="000000"/>
              </w:rPr>
              <w:t>/Горбунов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</w:t>
            </w:r>
            <w:r>
              <w:rPr/>
              <w:t>__________</w:t>
            </w:r>
            <w:r>
              <w:rPr>
                <w:lang w:val="en-US"/>
              </w:rPr>
              <w:t>______</w:t>
            </w:r>
            <w:r>
              <w:rPr>
                <w:color w:val="000000"/>
              </w:rPr>
              <w:t>/Масл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екретарь комисси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______отсутствует______/ Гуртикова Т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4253"/>
        <w:gridCol w:w="377"/>
      </w:tblGrid>
      <w:tr>
        <w:trPr/>
        <w:tc>
          <w:tcPr>
            <w:tcW w:w="520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отоколу №  2/НТО от 01.12.201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мет  аукциона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37"/>
        <w:gridCol w:w="1120"/>
        <w:gridCol w:w="1148"/>
        <w:gridCol w:w="1134"/>
        <w:gridCol w:w="1276"/>
        <w:gridCol w:w="850"/>
        <w:gridCol w:w="850"/>
        <w:gridCol w:w="1276"/>
        <w:gridCol w:w="710"/>
        <w:gridCol w:w="851"/>
      </w:tblGrid>
      <w:tr>
        <w:trPr>
          <w:trHeight w:val="351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руб. (без НДС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зд Завражнова, напротив дома №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1,2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л. Каширина, у дома № 6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,60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вомайский проспект, у дома  № 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6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чтовая, у дома № 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,2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чтовая, у дома № 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,2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емашко, у дома №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,20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,6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лнечная, у дома №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,6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лнечная, у дома №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,6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Урицкого, у дома № 11/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,6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Циолковского (в районе сквера Уткин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,6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Циолковского, у дома № 2/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,6</w:t>
            </w:r>
          </w:p>
        </w:tc>
      </w:tr>
      <w:tr>
        <w:trPr>
          <w:trHeight w:val="364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Лоток и другое приспособление для торговли искусственными цветам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йон Новогражданского кладбищ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или другое приспособление для торговли цве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кусственные 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,4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портивная, у  дома  №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или другое приспособление для торговли цве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кусственные 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6</w:t>
            </w:r>
          </w:p>
        </w:tc>
      </w:tr>
      <w:tr>
        <w:trPr>
          <w:trHeight w:val="32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Лоток с укрытием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Введенская, у  дома  № 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Интернациональная, у  дома  № 3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,8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Интернациональная, у  дома № 4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7,5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Лермонтова, у дома № 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3,6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входа на рынок                ОАО «Росконтракт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,5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рядом с диспетчерской У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Орсовская, у  дома  №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вободы, у  дома  №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,1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Солотча, пл. Монастырск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ук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2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,20</w:t>
            </w:r>
          </w:p>
        </w:tc>
      </w:tr>
      <w:tr>
        <w:trPr>
          <w:trHeight w:val="3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сковское шоссе, у  дома  № 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душные ш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7,6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 дома                № 68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душные ш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,6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. Соборная, напротив памятника героям Гражданской войны 1917-             1918 г.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2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. Соборная, напротив дома №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2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2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2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2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2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3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душные ш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2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1080" w:top="1605" w:footer="127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32:00Z</dcterms:created>
  <dc:creator>Oksana</dc:creator>
  <dc:description/>
  <cp:keywords/>
  <dc:language>en-US</dc:language>
  <cp:lastModifiedBy>Владислав Александрович Пузанов</cp:lastModifiedBy>
  <cp:lastPrinted>2014-12-01T09:24:00Z</cp:lastPrinted>
  <dcterms:modified xsi:type="dcterms:W3CDTF">2014-12-01T08:02:00Z</dcterms:modified>
  <cp:revision>7</cp:revision>
  <dc:subject/>
  <dc:title>            УТВЕРЖДАЮ</dc:title>
</cp:coreProperties>
</file>