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Интернациональная, д. 21, корп. 1, пом. Н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назначение: нежилое, площадь 7,9 кв.м, этаж: 1, расположенное по адресу: Рязанская область, г. Рязань, ул. Интернациональная, д. 21, корп. 1, пом. Н1, реестровый номер 27806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9-14T08:17:00Z</dcterms:modified>
  <cp:revision>24</cp:revision>
  <dc:subject/>
  <dc:title>Субъект правотворческой инициативы – глава администрации города Рязани</dc:title>
</cp:coreProperties>
</file>