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5-II «Об изменении способа приватизации нежилого помещения Н2 в многоквартирном доме, литер А, расположенного по адресу:    г. Рязань, ул. Кольцова, д.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3.2015 № 4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менении способа приватизации нежилого помещения Н7 в многоквартирном доме, лит. А, расположенного по адресу:    г. Рязань, Вокзальная ул., д. 26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***</cp:lastModifiedBy>
  <cp:lastPrinted>2013-07-03T09:40:00Z</cp:lastPrinted>
  <dcterms:modified xsi:type="dcterms:W3CDTF">2015-08-21T14:19:00Z</dcterms:modified>
  <cp:revision>20</cp:revision>
  <dc:subject/>
  <dc:title> </dc:title>
</cp:coreProperties>
</file>