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ул. Интернациональная, в районе домов 19 и 19 корпус 1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                ул. Интернациональная, в районе домов 19 и 19 корпус 1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 Рязань, ул. Интернациональная, в районе домов 19 и 19 корпус 1, с зоны застройки многоэтажными жилыми домами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ациональная, в районе домов 19 и 19 корпус 1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ул. Интернациональная, в районе домов 19 и 19 корпус 1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***</cp:lastModifiedBy>
  <cp:lastPrinted>2016-10-18T15:58:00Z</cp:lastPrinted>
  <dcterms:modified xsi:type="dcterms:W3CDTF">2016-12-08T06:57:00Z</dcterms:modified>
  <cp:revision>18</cp:revision>
  <dc:subject/>
  <dc:title> </dc:title>
</cp:coreProperties>
</file>