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5, лит. М, расположенного по адресу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Рязань, ул. 1-е Бутырки,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, лит. М, назначение: нежилое, общей площадью 937 кв.м, этаж подвал 1,2,3, расположенное по адресу: Рязанская область, г. Рязань, ул. 1-е Бутырки, 3, реестровый номер 137117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6-10-12T09:44:00Z</cp:lastPrinted>
  <dcterms:modified xsi:type="dcterms:W3CDTF">2016-10-12T06:44:00Z</dcterms:modified>
  <cp:revision>30</cp:revision>
  <dc:subject/>
  <dc:title>Субъект правотворческой инициативы – глава администрации города Рязани</dc:title>
</cp:coreProperties>
</file>