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, лит. А, 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ул., 6, ранее установленным способом</w:t>
            </w:r>
          </w:p>
        </w:tc>
      </w:tr>
    </w:tbl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лит. А, назначение: нежилое, общей площадью 136,4 кв.м, расположенное по адресу: Рязанская область, г. Рязань,  Дружная ул., 6, реестровый номер 79982, способом и на условиях, установленными решением Рязанской городской Думы от 24.12.2015 № 498-II «Об условиях приватизации нежилого помещения Н1, лит. А, расположенного по адресу:                г. Рязань, Дружная ул., 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34" w:top="1365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left="0" w:right="0"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dc:language>en-US</dc:language>
  <cp:lastModifiedBy>NataliaN</cp:lastModifiedBy>
  <cp:lastPrinted>2015-12-15T17:08:00Z</cp:lastPrinted>
  <dcterms:modified xsi:type="dcterms:W3CDTF">2016-03-18T09:00:00Z</dcterms:modified>
  <cp:revision>36</cp:revision>
  <dc:subject/>
  <dc:title>Субъект правотворческой инициативы – глава администрации города Рязани</dc:title>
</cp:coreProperties>
</file>