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>Разработчик проекта – правовое управление аппарата администрации города Рязани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" w:right="-2" w:firstLine="397"/>
        <w:rPr/>
      </w:pPr>
      <w:r>
        <w:rPr/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ходе из некоммерческой организации «Российский Союз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х Городов и Регионов»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Рассмотрев обращение главы  администрации  города  Рязани                              (от ___________201_ г.  № _______), учитывая, что город Рязань практически не принимает участия в деятельности некоммерческой организации «Российский Союз Исторических Городов и Регионов», а также отсутствие в бюджете города Рязани свободных средств на оплату членских взносов и исполнение других обязательств, руководствуясь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 Муниципальному образованию – город Рязань выйти из состава членов некоммерческой организации «Российский Союз Исторических Городов и Регионов»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. Представителем муниципального образования – город Рязань по выходу из некоммерческой организации «Российский Союз Исторических Городов и Регионов» определить администрацию города Рязани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. Администрации города Рязани уведомить Генерального секретаря  и Правление некоммерческой организации «Российский Союз Исторических Городов и Регионов» о выходе муниципального образования – город Рязань из состава некоммерческой организации «Российский Союз Исторических Городов и Регионов» в установленном порядке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А.А. Чай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ЛЫКОВ А.В.</dc:creator>
  <dc:description/>
  <cp:keywords/>
  <dc:language>en-US</dc:language>
  <cp:lastModifiedBy>***</cp:lastModifiedBy>
  <cp:lastPrinted>2015-12-29T15:30:00Z</cp:lastPrinted>
  <dcterms:modified xsi:type="dcterms:W3CDTF">2016-02-08T07:08:00Z</dcterms:modified>
  <cp:revision>134</cp:revision>
  <dc:subject/>
  <dc:title>                                                                       </dc:title>
</cp:coreProperties>
</file>