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/2016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27 апрел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6.02.2016 № 580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одавец: </w:t>
      </w:r>
      <w:r>
        <w:rPr/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Черных В.М., Козлов К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Акинин М.В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В.М.</w:t>
      </w:r>
    </w:p>
    <w:p>
      <w:pPr>
        <w:pStyle w:val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К.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</w:t>
      </w:r>
      <w:r>
        <w:rPr>
          <w:b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Arial"/>
          <w:bCs/>
        </w:rPr>
      </w:pPr>
      <w:r>
        <w:rPr>
          <w:rFonts w:eastAsia="Arial"/>
          <w:bCs/>
        </w:rPr>
        <w:t>Заместитель председателя комиссии – Аксенова О.А.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709"/>
        <w:gridCol w:w="1418"/>
        <w:gridCol w:w="1134"/>
        <w:gridCol w:w="1134"/>
        <w:gridCol w:w="850"/>
        <w:gridCol w:w="552"/>
        <w:gridCol w:w="850"/>
        <w:gridCol w:w="851"/>
        <w:gridCol w:w="992"/>
      </w:tblGrid>
      <w:tr>
        <w:trPr>
          <w:trHeight w:val="3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Лоток и другое приспособление для торговли искусственными цвет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Крупской, у дома 25 около ООТ «Больница № 1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авиль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 15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 15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 915,9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Октяборьская, около ООТ «Улица Карла Мар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авиль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 67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 67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 567,7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 Гоголя, у дома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авиль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руглогодич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 27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 2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 727,02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Городцова Диана Игоревна, ОГРНИП 315623000000155, Индекс 390048, г. Рязани,  ул. Новоселов, д.54, к.2, кв.181.</w:t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П Шахова Татьяна Ивановна, ОГРНИП 304622933700562, Индекс 390039, г. Рязань, ул. Станкозаводская, д.26, кв.65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явок не поступило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Городцова Диа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 159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П Шах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 677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Cs/>
          <w:color w:val="000000"/>
        </w:rPr>
        <w:t>нет</w:t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единственными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у № 1 – </w:t>
      </w:r>
      <w:r>
        <w:rPr>
          <w:lang w:eastAsia="ru-RU"/>
        </w:rPr>
        <w:t>ИП Городцова Диана Игоревна</w:t>
      </w:r>
      <w:r>
        <w:rPr/>
        <w:t xml:space="preserve">; 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bCs/>
        </w:rPr>
        <w:t xml:space="preserve">- по лоту № 2 – </w:t>
      </w:r>
      <w:r>
        <w:rPr>
          <w:lang w:eastAsia="ru-RU"/>
        </w:rPr>
        <w:t>ИП Шахова Татьяна Ивановна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 связи с тем, что по окончанию срока подачи заявок по лотам №№ 1, 2, 3, подана одна заявка или не подано ни одной заявки аукцион признан несостоявшимся.</w:t>
      </w:r>
      <w:r>
        <w:rPr>
          <w:lang w:eastAsia="ru-RU"/>
        </w:rPr>
        <w:t xml:space="preserve">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/ Акинин М.В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отсутствует______/ Аксенова О.А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озлов К.А. 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Заголовок таблицы"/>
    <w:basedOn w:val="Style17"/>
    <w:qFormat/>
    <w:pPr>
      <w:widowControl w:val="false"/>
      <w:jc w:val="center"/>
    </w:pPr>
    <w:rPr>
      <w:rFonts w:eastAsia="Andale Sans UI;Arial Unicode MS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Oksana</dc:creator>
  <dc:description/>
  <cp:keywords/>
  <dc:language>en-US</dc:language>
  <cp:lastModifiedBy>VladP</cp:lastModifiedBy>
  <cp:lastPrinted>2016-04-26T12:03:00Z</cp:lastPrinted>
  <dcterms:modified xsi:type="dcterms:W3CDTF">2016-04-26T12:45:00Z</dcterms:modified>
  <cp:revision>47</cp:revision>
  <dc:subject/>
  <dc:title>            УТВЕРЖДАЮ</dc:title>
</cp:coreProperties>
</file>