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раво-Лыбедская ул., д. 46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3,6 кв.м, этаж подвал, расположенное по адресу: Рязанская область, г. Рязань, Право-Лыбедская ул., д. 46, реестровый номер 237326,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8:00Z</cp:lastPrinted>
  <dcterms:modified xsi:type="dcterms:W3CDTF">2016-09-26T07:30:00Z</dcterms:modified>
  <cp:revision>66</cp:revision>
  <dc:subject/>
  <dc:title>Субъект правотворческой инициативы – глава администрации города Рязани</dc:title>
</cp:coreProperties>
</file>