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Соборная ул.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 А, назначение - нежилое, общей площадью 87,0 кв.м, расположенного по адресу: г. Рязань, Соборная ул., д. 3, реестровый номер 9665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122 000 (два миллиона сто двадцать две тысячи) рублей, в том числе НДС. Начальная цена определена на основании отчета об определении рыночной стоимости объекта оценки № МК-16/32 от 24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47:00Z</dcterms:modified>
  <cp:revision>117</cp:revision>
  <dc:subject/>
  <dc:title> </dc:title>
</cp:coreProperties>
</file>