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>
          <w:lang w:eastAsia="zxx" w:bidi="zxx"/>
        </w:rPr>
        <w:t>являющегося временной конструкцией</w:t>
      </w:r>
      <w:r>
        <w:rPr/>
        <w:t>.</w:t>
      </w:r>
    </w:p>
    <w:p>
      <w:pPr>
        <w:pStyle w:val="TextBody"/>
        <w:spacing w:before="0" w:after="0"/>
        <w:ind w:firstLine="55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>от 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58</w:t>
      </w:r>
      <w:r>
        <w:rPr/>
        <w:t xml:space="preserve">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, являющегося временной конструкцией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b/>
          <w:color w:val="FF0000"/>
          <w:lang w:val="en-US"/>
        </w:rPr>
        <w:t>http</w:t>
      </w:r>
      <w:r>
        <w:rPr>
          <w:b/>
          <w:color w:val="FF0000"/>
        </w:rPr>
        <w:t>://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admrzn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/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2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3065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065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tabs>
          <w:tab w:val="clear" w:pos="706"/>
        </w:tabs>
        <w:spacing w:before="0" w:after="0"/>
        <w:ind w:left="0" w:firstLine="284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67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02.03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6.04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</w:tabs>
        <w:spacing w:lineRule="atLeast" w:line="200"/>
        <w:ind w:left="0" w:firstLine="284"/>
        <w:jc w:val="both"/>
        <w:rPr/>
      </w:pPr>
      <w:r>
        <w:rPr>
          <w:rFonts w:eastAsia="Arial" w:cs="Arial"/>
          <w:b/>
          <w:bCs/>
          <w:kern w:val="0"/>
          <w:lang w:val="ru-RU"/>
        </w:rPr>
        <w:t xml:space="preserve">Технические характеристики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>временной конструкцией – лоток с зонтом:</w:t>
      </w:r>
    </w:p>
    <w:p>
      <w:pPr>
        <w:pStyle w:val="TextBody"/>
        <w:ind w:left="720" w:hanging="0"/>
        <w:rPr/>
      </w:pPr>
      <w:r>
        <w:rPr>
          <w:rStyle w:val="StrongEmphasis"/>
          <w:lang w:val="ru-RU"/>
        </w:rPr>
        <w:t xml:space="preserve">Лоток с зонтом (мороженое)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Корпус из оцинкованной стали со специальным полимерным покрытием, прочные колеса, каждое из которых способно выдержать нагрузку до 70 кг, компрессор, обеспечивающий надежную работу, датчик, контролирующий температуру в регулируемых пределах -15...-25°С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Ларь  выпускаются как в морозильном, так и в холодильном варианте объемом от 236 до 630 литров с различными вариантами исполнения крышки: с прямым стеклом, с гнутым стеклом, с глухой крышкой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Ларь со стеклянной крышкой используются для хранения и демонстрации замороженных продуктов. Внутренняя поверхность крышки имеет специальное покрытие, которое не позволяет тепловым лучам проникать внутрь холодильной ванны. Ларь комплектуются внутренними металлическими корзинками. </w:t>
      </w:r>
    </w:p>
    <w:p>
      <w:pPr>
        <w:pStyle w:val="TextBody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Цвет зонта - цвет - комбинированный красно-желтый.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6.04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21.04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5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23.04.2015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л/с 05444002450) в Отделении Рязань г. 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 аукциона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567"/>
        <w:gridCol w:w="1276"/>
        <w:gridCol w:w="993"/>
        <w:gridCol w:w="992"/>
        <w:gridCol w:w="850"/>
        <w:gridCol w:w="567"/>
        <w:gridCol w:w="1134"/>
        <w:gridCol w:w="992"/>
        <w:gridCol w:w="992"/>
      </w:tblGrid>
      <w:tr>
        <w:trPr>
          <w:trHeight w:val="34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рибоедова, у дома № 50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0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Дзержинского, у дома № 6                   (около к/т «Дружб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7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№ 3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5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                № 47/1 (со стороны пр. Завражн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7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№ 56       (около павильона «Городские цветы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5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чтовая, у дома №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0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чтовая, у дома № 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0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ободы, у дома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60,2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14/2 (около ар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5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л. Театральная, у дома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3,40</w:t>
            </w:r>
          </w:p>
        </w:tc>
      </w:tr>
    </w:tbl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55"/>
        <w:jc w:val="right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к документации об аукционе 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 xml:space="preserve">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ложением </w:t>
      </w:r>
      <w:r>
        <w:rPr>
          <w:color w:val="000000"/>
          <w:lang w:val="ru-RU"/>
        </w:rPr>
        <w:t>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eastAsia="Times New Roman"/>
          <w:kern w:val="0"/>
          <w:lang w:val="ru-RU" w:eastAsia="ru-RU"/>
        </w:rPr>
        <w:t>, утвержденным Постановлением администрации города Рязани                  от 14.16.2011 № 2505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временной конструкцией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города Рязани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Адрес/телефон/</w:t>
      </w:r>
      <w:r>
        <w:rPr>
          <w:rFonts w:eastAsia="Times New Roman"/>
          <w:kern w:val="0"/>
          <w:sz w:val="22"/>
          <w:szCs w:val="22"/>
          <w:lang w:val="en-US"/>
        </w:rPr>
        <w:t>e</w:t>
      </w:r>
      <w:r>
        <w:rPr>
          <w:rFonts w:eastAsia="Times New Roman"/>
          <w:kern w:val="0"/>
          <w:sz w:val="22"/>
          <w:szCs w:val="22"/>
          <w:lang w:val="ru-RU"/>
        </w:rPr>
        <w:t>-</w:t>
      </w:r>
      <w:r>
        <w:rPr>
          <w:rFonts w:eastAsia="Times New Roman"/>
          <w:kern w:val="0"/>
          <w:sz w:val="22"/>
          <w:szCs w:val="22"/>
          <w:lang w:val="en-US"/>
        </w:rPr>
        <w:t>mail</w:t>
      </w:r>
      <w:r>
        <w:rPr>
          <w:rFonts w:eastAsia="Times New Roman"/>
          <w:kern w:val="0"/>
          <w:sz w:val="22"/>
          <w:szCs w:val="22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Для оперативного уведомления нас по вопросам организационного характера и взаимодействия                с  нами уполномочен __________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</w:t>
      </w:r>
      <w:r>
        <w:rPr>
          <w:rFonts w:eastAsia="Times New Roman"/>
          <w:i/>
          <w:kern w:val="0"/>
          <w:sz w:val="18"/>
          <w:szCs w:val="18"/>
          <w:lang w:val="ru-RU"/>
        </w:rPr>
        <w:t>(фамилия, имя, отчество полностью, должность, телефон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2"/>
          <w:szCs w:val="22"/>
          <w:lang w:val="ru-RU"/>
        </w:rPr>
      </w:pPr>
      <w:r>
        <w:rPr>
          <w:rFonts w:eastAsia="Times New Roman"/>
          <w:i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Корреспонденцию в наш адрес просим направлять по адресу:_____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Реквизиты счета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М.П. «____»_____________ 20___г.</w:t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eastAsia="Calibri"/>
          <w:kern w:val="0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  <w:bookmarkStart w:id="1" w:name="Par249"/>
      <w:bookmarkStart w:id="2" w:name="Par249"/>
      <w:bookmarkEnd w:id="2"/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ГОВОРА НА РАЗМЕЩЕНИЕ НЕСТАЦИОНАРНОГО ТОРГОВОГО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ЪЕКТА, ЯВЛЯЮЩЕГОСЯ ВРЕМЕННОЙ КОНСТРУКЦИЕЙ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 лотам № 1-10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г. Рязань                                            "__"__________ 20__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 города Рязани в лице 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, именуемая в дальнейшем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, с одной стороны, и 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лице 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_______, именуемое(ый) в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альнейшем  Победитель  торгов, с другой стороны, далее совместно именуемы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тороны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bookmarkStart w:id="3" w:name="Par14"/>
      <w:bookmarkEnd w:id="3"/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1.  Администрация   предоставляет   Победителю   торгов   право    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азмещение   нестационарного   торгового   объекта,  являющегося  временно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онструкцией,  типа  (вида)  _____________________,  далее  -  Объект,  для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существления деятельности по розничной продаж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группа товаров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по  адресному  ориентиру в соответствии со схемой размещения нестационарных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торговых  объектов  на  территории  муниципального  образования - городско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руг город Рязань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огласно  схеме расположения Объекта (приложение N 1 к настоящему Договору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   техническим   характеристикам  Объекта  (приложение  N  2  к настоящему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оговору) на срок с ________ 20___ года по ___________ 20___ года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2.   Настоящий  Договор  заключен  по  результатам  торгов  на  право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заключения   договора  на  размещение  нестационарного  торгового  объекта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являющегося временной конструкцией (протокол _________ от _________ N ___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и  в соответствии со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схемой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размещения  нестационарных торговых объектов 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территории  муниципального  образования  -  городской  округ  город Рязань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утвержденной Постановлением администрации города Рязани от _________ N ___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3.  Настоящий  Договор  вступает  в  силу  с  даты  его  подписания и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ет с _________ 20__ года по ___________ 20__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1.3. Убрать Объект, размещенный Победителем торгов, в месте расположения, указанном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временной конструкцией. Уборка Объекта производится силами управления административно-технического контроля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3.1. Предоставить Победителю торгов право на размещение нестационарного торгового объекта, являющегося временной конструкцией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bookmarkStart w:id="4" w:name="Par46"/>
      <w:bookmarkEnd w:id="4"/>
      <w:r>
        <w:rPr>
          <w:rFonts w:eastAsia="Times New Roman"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1. Обеспечить соответствие размещаемого Объекта техническим характеристикам, указанным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2. Использовать Объект по назначению, указанному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3. Осуществлять в соответствии с требованиями, установленными </w:t>
      </w:r>
      <w:hyperlink r:id="rId13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kern w:val="0"/>
          <w:lang w:val="ru-RU" w:eastAsia="ru-RU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6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разделом 5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Размер платы по Договору определен по результатам __________ (протокол _________ от ________ N ___) и составляет ________(_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bookmarkStart w:id="5" w:name="Par65"/>
      <w:bookmarkEnd w:id="5"/>
      <w:r>
        <w:rPr>
          <w:rFonts w:eastAsia="Times New Roman"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2.1. Невыполнение Победителем торгов требований, указанных в </w:t>
      </w:r>
      <w:hyperlink w:anchor="Par46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2.4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3. Споры по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 Юридические адреса, банковск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квизиты и подпис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Победитель торгов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               Адрес: 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               ИНН/КПП 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               р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               в 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               к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               БИК __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               ОКПО 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(подпись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П                                    МП</w:t>
      </w:r>
    </w:p>
    <w:p>
      <w:pPr>
        <w:pStyle w:val="Normal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EF8E909426F8E5DB08277BB0CE7F2CE243E75BB47E0C38362E8E8530F3CAEBA75B54DB6354982EB608A115721BBFJ" TargetMode="External"/><Relationship Id="rId13" Type="http://schemas.openxmlformats.org/officeDocument/2006/relationships/hyperlink" Target="consultantplus://offline/ref=EF8E909426F8E5DB08277BB0CE7F2CE243E75BB47E0A34382C858530F3CAEBA75B54DB6354982EB608A115711BB9J" TargetMode="External"/><Relationship Id="rId14" Type="http://schemas.openxmlformats.org/officeDocument/2006/relationships/hyperlink" Target="consultantplus://offline/ref=EF8E909426F8E5DB082765BDD81372E841EB04B1770C376870D28367AC19BAJ" TargetMode="External"/><Relationship Id="rId15" Type="http://schemas.openxmlformats.org/officeDocument/2006/relationships/hyperlink" Target="consultantplus://offline/ref=EF8E909426F8E5DB082765BDD81372E841EB04B1770C376870D28367AC19BAJ" TargetMode="External"/><Relationship Id="rId16" Type="http://schemas.openxmlformats.org/officeDocument/2006/relationships/hyperlink" Target="consultantplus://offline/ref=EF8E909426F8E5DB082765BDD81372E842EA02BF7B056A62788B8F651ABBJ" TargetMode="External"/><Relationship Id="rId17" Type="http://schemas.openxmlformats.org/officeDocument/2006/relationships/hyperlink" Target="consultantplus://offline/ref=EF8E909426F8E5DB082765BDD81372E842EA02BF7B056A62788B8F651ABB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9:00Z</dcterms:created>
  <dc:creator>NinaVS</dc:creator>
  <dc:description/>
  <cp:keywords/>
  <dc:language>en-US</dc:language>
  <cp:lastModifiedBy>Владислав Александрович Пузанов</cp:lastModifiedBy>
  <cp:lastPrinted>2015-02-25T14:42:00Z</cp:lastPrinted>
  <dcterms:modified xsi:type="dcterms:W3CDTF">2015-02-25T14:55:00Z</dcterms:modified>
  <cp:revision>5</cp:revision>
  <dc:subject/>
  <dc:title/>
</cp:coreProperties>
</file>