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ЯЗАНСКАЯ  ГОРОДСКАЯ  ДУМА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О внесении изменений в Порядок принятия выморочного имущества в собственность муниципального образования - город Рязань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утвержденный решением Рязанской городской Думы от 27.06.2013 № 193-I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руководствуясь Гражданским кодексом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Внести изменения в Порядок принятия выморочного имущества в собственность муниципального образования – город Рязань, утвержденный решением Рязанской городской Думы от 27.06.2013 № 193-I, изложив его в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 Контроль за исполнением решения возложить на комитет по муниципальной собственности </w:t>
      </w:r>
      <w:r>
        <w:rPr>
          <w:sz w:val="28"/>
          <w:szCs w:val="28"/>
        </w:rPr>
        <w:t>и земельным вопросам</w:t>
      </w:r>
      <w:r>
        <w:rPr>
          <w:color w:val="000000"/>
          <w:sz w:val="28"/>
          <w:szCs w:val="28"/>
        </w:rPr>
        <w:t xml:space="preserve">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Normal"/>
        <w:tabs>
          <w:tab w:val="clear" w:pos="708"/>
          <w:tab w:val="left" w:pos="5529" w:leader="none"/>
        </w:tabs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240" w:before="0" w:after="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tLeast" w:line="240" w:before="0" w:after="1"/>
        <w:jc w:val="right"/>
        <w:rPr/>
      </w:pPr>
      <w:r>
        <w:rPr>
          <w:color w:val="000000"/>
          <w:sz w:val="28"/>
          <w:szCs w:val="28"/>
        </w:rPr>
        <w:t>к решению Рязанской городской Думы</w:t>
      </w:r>
    </w:p>
    <w:p>
      <w:pPr>
        <w:pStyle w:val="Normal"/>
        <w:spacing w:lineRule="atLeast" w:line="240" w:before="0" w:after="1"/>
        <w:jc w:val="right"/>
        <w:rPr/>
      </w:pPr>
      <w:r>
        <w:rPr>
          <w:color w:val="000000"/>
          <w:sz w:val="28"/>
          <w:szCs w:val="28"/>
        </w:rPr>
        <w:t>от  «__»  _____________ г. № ________</w:t>
      </w:r>
    </w:p>
    <w:p>
      <w:pPr>
        <w:pStyle w:val="Normal"/>
        <w:spacing w:lineRule="atLeast" w:line="240" w:before="0" w:after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lineRule="atLeast" w:line="24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ВЫМОРОЧНОГО ИМУЩЕСТВА В СОБСТВЕННОСТЬ</w:t>
      </w:r>
    </w:p>
    <w:p>
      <w:pPr>
        <w:pStyle w:val="Normal"/>
        <w:spacing w:lineRule="atLeast" w:line="240" w:before="0" w:after="1"/>
        <w:jc w:val="center"/>
        <w:rPr/>
      </w:pPr>
      <w:r>
        <w:rPr>
          <w:color w:val="000000"/>
          <w:sz w:val="28"/>
          <w:szCs w:val="28"/>
        </w:rPr>
        <w:t>МУНИЦИПАЛЬНОГО ОБРАЗОВАНИЯ – ГОРОД РЯЗАНЬ</w:t>
      </w:r>
    </w:p>
    <w:p>
      <w:pPr>
        <w:pStyle w:val="Normal"/>
        <w:spacing w:lineRule="atLeast" w:line="240" w:before="0" w:after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– городской округ город Рязань Рязанской области в целях принятия выморочного имущества в собственность муниципального образования – город Рязань (далее – муниципальная собственность).</w:t>
      </w:r>
    </w:p>
    <w:p>
      <w:pPr>
        <w:pStyle w:val="Normal"/>
        <w:spacing w:lineRule="atLeast" w:line="240" w:before="0" w:after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Порядок распространяется на расположенные на территории муниципального образования – город Рязань, переходящие в порядке наследования по закону в муниципальную собственность:</w:t>
      </w:r>
    </w:p>
    <w:p>
      <w:pPr>
        <w:pStyle w:val="Normal"/>
        <w:spacing w:lineRule="atLeast" w:line="240" w:before="0" w:after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жилые помещения (жилой дом, часть жилого дома, квартира, часть квартиры, комната);</w:t>
      </w:r>
    </w:p>
    <w:p>
      <w:pPr>
        <w:pStyle w:val="Normal"/>
        <w:spacing w:lineRule="atLeast" w:line="240" w:before="0" w:after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spacing w:lineRule="atLeast" w:line="240" w:before="0" w:after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доли в праве общей долевой собственности на жилые помещения, земельные участки, а также расположенные на них здания, сооружения, иные объекты недвижимого имущества, собственники которых умерли, при этом отсутствуют наследники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 (далее – выморочное имущество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ыявление выморочного имущества на территории города Рязани осуществляется администрацией города Рязани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рганизации, осуществляющие обслуживание и эксплуатацию жилищного фонда, управляющие компании и иные организации и физические лица вправе информировать администрацию города Рязани о фактах выявления выморочного имущества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Совершение действий по принятию в муниципальную собственность выморочного имущества осуществляется администрацией города Рязани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>В случае выявления имущества, обладающего признаками выморочного, администрация города Рязани в течение 10 рабочих дней со дня выявления данного имущества направляет следующие запросы в соответствующие органы и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орган, уполномоченный производить государственную регистрацию актов гражданского состояния, о наличии записи о смерти собственника вымороч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судебный орган, о вступлении в законную силу решения суда об объявлении наследодателя умер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 орган, осуществляющий государственную регистрацию прав на недвижимое имущество и сделок с ним, при отсутствии сведений – в Государственное бюджетное учреждение Рязанской области «Государственный архив Рязанской области» о наличии (отсутствии) правообладателя вымороч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налоговый орган, о наличии (отсутствии) задолженности по уплате налогов на выморочное имущ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в </w:t>
      </w:r>
      <w:r>
        <w:rPr>
          <w:color w:val="000000"/>
          <w:sz w:val="28"/>
          <w:szCs w:val="28"/>
        </w:rPr>
        <w:t xml:space="preserve">организацию, осуществляющую обслуживание и эксплуатацию жилищного фонда, управляющую компанию, о наличии </w:t>
      </w:r>
      <w:r>
        <w:rPr>
          <w:sz w:val="28"/>
          <w:szCs w:val="28"/>
        </w:rPr>
        <w:t>(отсутствии) задолженности по уплате коммунальных платежей за выморочное имущ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организацию, осуществляющую регистрацию граждан по месту жительства, о подтверждении последнего места жительства наследод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орган, осуществляющий кадастровый учет объектов недвижимости, для получения сведений об основных характеристиках объекта недвижим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тариусу по месту открытия наследства о наличии открытых дел к имуществу умершего лица и сведений о наличии наследников по закону и по завещ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язани осуществляет иные действия (запросы, публикации, размещение в сети Интернет) по установлению наследников на данное имущ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5 рабочих дней после получения от органов и учреждений, указанных в </w:t>
      </w:r>
      <w:hyperlink w:anchor="P23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документов, подтверждающих отсутствие наследников или новых собственников, администрация города Рязани обращается с заявлением с приложением указанных документов к нотариусу по месту открытия наследства для оформления свидетельства о праве на наследство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 В случае отказа в выдаче свидетельства о праве на наследство администрация города Рязани обращается с иском в суд о признании права муниципальной собственности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 Прием выморочного имущества в муниципальную собственность осуществляется постановлением администрации города Рязани в течение 20 рабочих дней </w:t>
      </w:r>
      <w:r>
        <w:rPr>
          <w:sz w:val="28"/>
          <w:szCs w:val="28"/>
        </w:rPr>
        <w:t>с даты</w:t>
      </w:r>
      <w:r>
        <w:rPr>
          <w:color w:val="000000"/>
          <w:sz w:val="28"/>
          <w:szCs w:val="28"/>
        </w:rPr>
        <w:t xml:space="preserve"> получения свидетельства о праве на наследство выморочного </w:t>
      </w:r>
      <w:r>
        <w:rPr>
          <w:sz w:val="28"/>
          <w:szCs w:val="28"/>
        </w:rPr>
        <w:t>имущества или вступления в законную силу решения суда о признании</w:t>
      </w:r>
      <w:r>
        <w:rPr>
          <w:color w:val="000000"/>
          <w:sz w:val="28"/>
          <w:szCs w:val="28"/>
        </w:rPr>
        <w:t xml:space="preserve"> права муниципальной собственности на выморочное имущество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color w:val="000000"/>
          <w:sz w:val="28"/>
          <w:szCs w:val="28"/>
        </w:rPr>
        <w:t xml:space="preserve">8. Право собственности муниципального образования – город Рязань на выморочное имущество подлежит государственной регистрации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.</w:t>
      </w:r>
    </w:p>
    <w:p>
      <w:pPr>
        <w:pStyle w:val="Normal"/>
        <w:spacing w:lineRule="atLeast" w:line="240" w:before="0" w:after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Выморочное имущество, право собственности на которое зарегистрировано за муниципальным образованием – город Рязань, включается в состав муниципальной казны города Рязани, сведения о нем вносятся в Реестр муниципального имущества города Рязани в соответствии с действующим законодательством Российской Федерации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Жилые помещения, являющиеся выморочным имуществом, включаются в жилищный фонд социального использования и распределяются в соответствии с действующим законодательством и муниципальными правовыми актами.</w:t>
      </w:r>
    </w:p>
    <w:p>
      <w:pPr>
        <w:pStyle w:val="Normal"/>
        <w:spacing w:lineRule="atLeast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ыявления имущества, переходящего в порядке наследования по закону в собственность Российской Федерации, администрация города Рязани извещает об этом уполномоченный орган по управлению федеральным имуществом в Рязан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B2DD62182C051431A4006F0B611857F851C5D58959A58EC6011F236bBIBJ" TargetMode="External"/><Relationship Id="rId3" Type="http://schemas.openxmlformats.org/officeDocument/2006/relationships/hyperlink" Target="consultantplus://offline/ref=E22B2DD62182C051431A4006F0B611857F8419505F929A58EC6011F236bBIBJ" TargetMode="External"/><Relationship Id="rId4" Type="http://schemas.openxmlformats.org/officeDocument/2006/relationships/hyperlink" Target="consultantplus://offline/ref=E22B2DD62182C051431A4006F0B611857F84195D5F949A58EC6011F236bBIBJ" TargetMode="External"/><Relationship Id="rId5" Type="http://schemas.openxmlformats.org/officeDocument/2006/relationships/hyperlink" Target="consultantplus://offline/ref=E22B2DD62182C051431A4006F0B611857F851C5D58959A58EC6011F236bBIBJ" TargetMode="External"/><Relationship Id="rId6" Type="http://schemas.openxmlformats.org/officeDocument/2006/relationships/hyperlink" Target="consultantplus://offline/ref=E22B2DD62182C051431A5E0BE6DA4F8F7E8E43585897950DB03D17A569EB389FDAb2I0J" TargetMode="External"/><Relationship Id="rId7" Type="http://schemas.openxmlformats.org/officeDocument/2006/relationships/hyperlink" Target="consultantplus://offline/ref=4DE9FF3912C5CB9E5AB372CED653041907D2ADF0ED9A6D1B0E2954C2AEF7J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14:00Z</dcterms:created>
  <dc:creator>DmitrySh</dc:creator>
  <dc:description/>
  <cp:keywords/>
  <dc:language>en-US</dc:language>
  <cp:lastModifiedBy>***</cp:lastModifiedBy>
  <cp:lastPrinted>2017-05-25T15:22:00Z</cp:lastPrinted>
  <dcterms:modified xsi:type="dcterms:W3CDTF">2017-07-21T07:43:00Z</dcterms:modified>
  <cp:revision>24</cp:revision>
  <dc:subject/>
  <dc:title>Субъект правотворческой инициативы – глава администрации города Рязани</dc:title>
</cp:coreProperties>
</file>