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7088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Р Е Ш Е Н И Е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261620</wp:posOffset>
                </wp:positionV>
                <wp:extent cx="3416300" cy="168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отмене решения Рязанской городской Думы от 24.09.2015 № 367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«О передаче в аренду нежилого помещения Н2, лит.А, назначение-нежилое, общей площадь 341,2 кв.м, расположенного по адресу:     г. Рязань, ул. Свободы, 34, Обществу       с ограниченной ответственностью «Региональные Телесистем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33.05pt;mso-wrap-distance-left:0pt;mso-wrap-distance-right:9.05pt;mso-wrap-distance-top:0pt;mso-wrap-distance-bottom:0pt;margin-top:20.6pt;mso-position-vertical-relative:text;margin-left:-2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мене решения Рязанской городской Думы от 24.09.2015 № 367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О передаче в аренду нежилого помещения Н2, лит.А, назначение-нежилое, общей площадь 341,2 кв.м, расположенного по адресу:     г. Рязань, ул. Свободы, 34, Обществу       с ограниченной ответственностью «Региональные Телесистем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851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____     № ___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Федеральным законом от 06.10.2003 № 131-ФЗ            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       № 923-I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right="0" w:firstLine="567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Отменить решение Рязанской городской Думы от 24.09.2015 № 367-II                 «</w:t>
      </w:r>
      <w:r>
        <w:rPr>
          <w:bCs/>
          <w:iCs/>
          <w:sz w:val="28"/>
          <w:szCs w:val="28"/>
        </w:rPr>
        <w:t xml:space="preserve">О передаче в аренду нежилого помещения Н2, лит. А, назначение-нежилое, общей площадью 341,2 кв.м, расположенного по адресу: г. Рязань, ул. Свободы, 34, </w:t>
      </w:r>
      <w:r>
        <w:rPr>
          <w:sz w:val="28"/>
          <w:szCs w:val="28"/>
        </w:rPr>
        <w:t>Обществу с ограниченной ответственностью «Региональные Телесистемы».</w:t>
      </w:r>
    </w:p>
    <w:p>
      <w:pPr>
        <w:pStyle w:val="Style16"/>
        <w:ind w:left="0" w:right="0" w:firstLine="567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6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4" w:right="54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24:00Z</dcterms:created>
  <dc:creator>DmitrySh</dc:creator>
  <dc:description/>
  <cp:keywords/>
  <dc:language>en-US</dc:language>
  <cp:lastModifiedBy>***</cp:lastModifiedBy>
  <cp:lastPrinted>2015-12-28T17:58:00Z</cp:lastPrinted>
  <dcterms:modified xsi:type="dcterms:W3CDTF">2016-03-18T13:18:00Z</dcterms:modified>
  <cp:revision>16</cp:revision>
  <dc:subject/>
  <dc:title>Субъект правотворческой инициативы – глава администрации города Рязани</dc:title>
</cp:coreProperties>
</file>