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5/2022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06 июля 2022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7.05.2022 №3160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4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Горюшкин Д.А., Ефимов М.Г., Сидорова Н.В., Козлов К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Горюшкин Д.А., Козлов К.А., Сидорова Н.В., Ефимов М.Г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suppressAutoHyphens w:val="false"/>
        <w:autoSpaceDE w:val="fals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/>
        <w:t xml:space="preserve"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</w:t>
      </w:r>
      <w:r>
        <w:rPr>
          <w:color w:val="000000"/>
        </w:rPr>
        <w:t>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/>
      </w:pPr>
      <w:r>
        <w:rPr/>
        <w:t xml:space="preserve">Предмет аукциона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09"/>
        <w:gridCol w:w="992"/>
        <w:gridCol w:w="1134"/>
        <w:gridCol w:w="850"/>
        <w:gridCol w:w="851"/>
        <w:gridCol w:w="992"/>
        <w:gridCol w:w="992"/>
        <w:gridCol w:w="993"/>
        <w:gridCol w:w="850"/>
      </w:tblGrid>
      <w:tr>
        <w:trPr>
          <w:trHeight w:val="2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</w:rPr>
              <w:t>Право на заключение договора на размещение нестационарного торгового объекта:</w:t>
            </w:r>
            <w:r>
              <w:rPr>
                <w:sz w:val="15"/>
                <w:szCs w:val="15"/>
                <w:lang w:eastAsia="ru-RU"/>
              </w:rPr>
              <w:t>№ 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>ул. Высоковольтная, у дома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2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2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2,17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>ул. Новоселов, у дома 51,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е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31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331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31,01</w:t>
            </w:r>
          </w:p>
        </w:tc>
      </w:tr>
    </w:tbl>
    <w:p>
      <w:pPr>
        <w:pStyle w:val="Normal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</w:t>
      </w:r>
      <w:r>
        <w:rPr>
          <w:bCs/>
        </w:rPr>
        <w:t>№ 2-5/2022 НТО                  от 04.07.2022:</w:t>
      </w:r>
      <w:r>
        <w:rPr/>
        <w:t xml:space="preserve">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699"/>
        <w:gridCol w:w="80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5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раснов Дмитрий Игоревич ИНН 772802090951, ОГРНИП 321774600067755, индекс 117342, г. Москва, ул. Бутлерова, д.22, кв.74 в лице Долгого Александра Викторовича по доверенности от 23.06.2022, паспорт 61 00 161238, выдан Советским РОВД г. Рязани 16.05.2001, адрес: г. Рязань, ул. Есенина, д.110, кв. 97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ирзоева Наталья Казимировна, ИНН 623105877435, ОГРНИП 304623407700021, индекс 390000, г. Рязань, ул. Павлова, д.12, кв.115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СА», ИНН 6229065640, ОГРН 1096229000592, индекс 390013, г. Рязань, Первомайский проспект, д. 7, офис 2 в лице директора Захаровой Светланы Евгеньевны, действующей на основании Устава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АЛИКА», ИНН 6230121603 ОГРН 1216200011411,  индекс 390037, г. Рязань, ул. Советской Армии, д.19, к.1, кв.27 в лице Лазукова Владимира Алексеевича по доверенности от 23.06.2022, паспорт 61 04 233541 выдан 06.05.2005 Касимовским ГРОВД по Рязанской области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ева Наталья Каз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4 89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Л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3 282,2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нов Дмитр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 19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9 951,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snapToGrid w:val="false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ризнать победителем:</w:t>
      </w:r>
    </w:p>
    <w:p>
      <w:pPr>
        <w:pStyle w:val="Normal"/>
        <w:snapToGrid w:val="false"/>
        <w:jc w:val="both"/>
        <w:rPr/>
      </w:pPr>
      <w:r>
        <w:rPr/>
        <w:t>- по лоту № 6 - ИП Мирзоеву Наталью Казимировну;</w:t>
      </w:r>
    </w:p>
    <w:p>
      <w:pPr>
        <w:pStyle w:val="Normal"/>
        <w:snapToGrid w:val="false"/>
        <w:jc w:val="both"/>
        <w:rPr/>
      </w:pPr>
      <w:r>
        <w:rPr/>
        <w:t>- по лоту №: 8 - ООО «МАЛИК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редседатель комиссии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____________________________       / Бодров В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</w:t>
      </w:r>
      <w:r>
        <w:rPr/>
        <w:t>____отсутствует________       / Илюхина О.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/ Ефимов М.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/Сидорова Н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/ Козлов К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/ Горюшкин Д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екретарь комиссии  __________________ / Говорова А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Normal"/>
        <w:jc w:val="both"/>
        <w:rPr>
          <w:rFonts w:ascii="Times New Roman" w:hAnsi="Times New Roman" w:eastAsia="Arial" w:cs="Arial"/>
          <w:color w:val="000000"/>
          <w:sz w:val="22"/>
          <w:szCs w:val="24"/>
        </w:rPr>
      </w:pPr>
      <w:r>
        <w:rPr>
          <w:rFonts w:eastAsia="Arial" w:cs="Arial"/>
          <w:color w:val="000000"/>
          <w:sz w:val="22"/>
          <w:szCs w:val="24"/>
        </w:rPr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Normal"/>
        <w:jc w:val="both"/>
        <w:rPr/>
      </w:pPr>
      <w:r>
        <w:rPr/>
        <w:t>по лоту № 6 ____________________________/ ИП Мирзоева Наталья Каз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 8 ____________________________/ ООО «МАЛ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Times New Roman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6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4">
    <w:name w:val="Стиль3"/>
    <w:basedOn w:val="232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0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34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2:00Z</dcterms:created>
  <dc:creator>Oksana</dc:creator>
  <dc:description/>
  <cp:keywords/>
  <dc:language>en-US</dc:language>
  <cp:lastModifiedBy>Болдырева</cp:lastModifiedBy>
  <cp:lastPrinted>2022-07-06T12:33:00Z</cp:lastPrinted>
  <dcterms:modified xsi:type="dcterms:W3CDTF">2022-07-06T09:57:00Z</dcterms:modified>
  <cp:revision>22</cp:revision>
  <dc:subject/>
  <dc:title>УТВЕРЖДАЮ</dc:title>
</cp:coreProperties>
</file>