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 2016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4 апрел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2.02.2016 № 280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torgi@mctrzn.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552"/>
        <w:gridCol w:w="1460"/>
        <w:gridCol w:w="1276"/>
        <w:gridCol w:w="949"/>
        <w:gridCol w:w="993"/>
        <w:gridCol w:w="708"/>
        <w:gridCol w:w="1134"/>
        <w:gridCol w:w="836"/>
        <w:gridCol w:w="837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еликанова, у дома № 1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,9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окзальная, у дома № 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Высоковольтная, 40 а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61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164                         (около магазина «Эльдорадо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у дома № 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61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6                    (около к/т «Дружба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80/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3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2,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2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21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8/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9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8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8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удрявцева, у дома № 35/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уйбышевское шоссе, у дома              № 14/1 (со стороны ул. Трудова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6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6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61</w:t>
            </w:r>
          </w:p>
        </w:tc>
      </w:tr>
      <w:tr>
        <w:trPr>
          <w:trHeight w:val="122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Маяковского, у дома № 75/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№ 238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№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проф. Никулина,                                   (сквер напротив поликлиники № 2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аторов, у дома №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,9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д. 26 б                                (около магазина «Сорока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 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3 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7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7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7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32/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              № 47/1 (со стороны пр. Завражн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 дома № 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Торговый городок  (около ар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 в, стр. 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4/2          (около ар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№ 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, у дома № 1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1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1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 дома № 11/61                     (со стороны ул. Нова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у дома № 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2/2016 НТО                    от 31.03.2016:</w:t>
      </w:r>
      <w:r>
        <w:rPr/>
        <w:t xml:space="preserve">  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797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озавод №3 города Рязани», ОГРН 1026200870431, Индекс 390029, г. Рязань, ул. Чкалова, д.19 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Волков Константин Николаевич, ОГРНИП 304622935100294, Индекс 390044, г. Рязань, ул. Вишневая, д.34/12, кв.3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Волков Константин Николаевич, ОГРНИП 304622935100294, Индекс 390044, г. Рязань, ул. Вишневая, д.34/12, кв.3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П «Хлебозавод №3 города Ряз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59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59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Волков Константи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36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0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143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4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38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24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Волков Константи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2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7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9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9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23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0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41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08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54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08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3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143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29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МП «Хлебозавод №3 города Ряз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29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08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2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79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5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0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976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МП «Хлебозавод №3 города Ряз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2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8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71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71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96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2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5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74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33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Прод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74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05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Сорваче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798,3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По итогам открытого аукциона на право заключения договора на размещение нестационарного торгового объекта </w:t>
      </w:r>
      <w:r>
        <w:rPr>
          <w:lang w:eastAsia="ru-RU"/>
        </w:rPr>
        <w:t xml:space="preserve"> </w:t>
      </w:r>
      <w:r>
        <w:rPr/>
        <w:t xml:space="preserve">победителями признаны следующие участники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МП «Хлебозавод №3 города Рязани» - по лоту №6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П Жеребин Олег Александрович - по лотам №№ 8, 12, 13, 49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П Волков Константин Николаевич - по лотам №№ 9, 27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Продторг» - по лотам №№ 17, 18, 23, 28, 31, 32, 34, 37, 38, 42, 43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П Басенцян Ашот Сережаевич - по лотам №№ 41, 4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>В связи с тем, что по окончанию срока подачи заявок по лотам №№ 1, 2, 3, 4, 5, 7, 10, 11, 14, 15, 16, 19, 20, 21, 22, 24, 25, 26, 29, 30, 33, 35, 36, 39, 40, 44, 45, 47, 48 подана одна заявка или не подано ни одной заявки аукцион признан несостоявшим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76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лоту № 6________________________</w:t>
        <w:softHyphen/>
        <w:softHyphen/>
        <w:t>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П «Хлебозавод №3 города Рязани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ам №№ 8, 12, 13, 49___________________________/  ИП Жеребин Олег Александро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 xml:space="preserve">По лотам №№ 9, 27_________________________________/  </w:t>
      </w:r>
      <w:r>
        <w:rPr/>
        <w:t>ИП Волков Константин Никола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17, 18,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 28, 31, 32, 34, 37, 38, 42, 43_______________________/  ООО «Продторг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41,46________________________________/  ИП Басенцян Ашот Сережа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6-04-05T12:43:00Z</cp:lastPrinted>
  <dcterms:modified xsi:type="dcterms:W3CDTF">2016-04-05T11:09:00Z</dcterms:modified>
  <cp:revision>6</cp:revision>
  <dc:subject/>
  <dc:title>УТВЕРЖДАЮ</dc:title>
</cp:coreProperties>
</file>