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12,4 кв.м, этаж спецподвал, расположенного по адресу: г. Рязань, Куйбышевское шоссе, д. 1, реестровый номер 150982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4 099 (один миллион двести двадцать четыре тысячи девяносто девять) рублей, в том числе НДС. Начальная цена определена на основании отчета об определении рыночной стоимости объекта оценки       №05-15/07р от 08.05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 по Куйбыше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Начальник организационного управления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6-09T14:21:00Z</dcterms:modified>
  <cp:revision>105</cp:revision>
  <dc:subject/>
  <dc:title> </dc:title>
</cp:coreProperties>
</file>