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4/ 2019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20 ма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20.03.2019  № 928  «О проведении торгов на право заключения договора на размещение нестационарного торгового объекта», а также на основании постановления администрации города Рязани                         от 15.04.2019  № 1289 «О внесении изменений в приложение к постановлению администрации города Рязани от 20.03.2019 № 928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992"/>
        <w:gridCol w:w="1418"/>
        <w:gridCol w:w="709"/>
        <w:gridCol w:w="1134"/>
        <w:gridCol w:w="992"/>
        <w:gridCol w:w="567"/>
        <w:gridCol w:w="992"/>
        <w:gridCol w:w="851"/>
        <w:gridCol w:w="850"/>
      </w:tblGrid>
      <w:tr>
        <w:trPr>
          <w:trHeight w:val="26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Крупской, у дома 25 около ООТ «Больница № 1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2,88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4/2019-НТО                  от 16.05.2019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, ИНН 622711813609, ОГРНИП 316623400054260, г. Рязань, ул. 9-я Линия, д.26, кв.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одцова Диана Игоревна, ИНН 623000260405, ОГРНИП 315623000000155, индекс 390048, г. Рязань, ул. Новоселов, д.54, корп.2, кв.181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одцова Диа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 191,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 628,8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н:</w:t>
      </w:r>
    </w:p>
    <w:p>
      <w:pPr>
        <w:pStyle w:val="Normal"/>
        <w:jc w:val="both"/>
        <w:rPr/>
      </w:pPr>
      <w:r>
        <w:rPr/>
        <w:t>- по лоту №: 17  - ИП Городцова Диана Игоревна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>по лоту №: 17______________________________________/ ИП Городцова Диана Игоревна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9-05-21T09:27:00Z</cp:lastPrinted>
  <dcterms:modified xsi:type="dcterms:W3CDTF">2019-05-21T06:36:00Z</dcterms:modified>
  <cp:revision>6</cp:revision>
  <dc:subject/>
  <dc:title>УТВЕРЖДАЮ</dc:title>
</cp:coreProperties>
</file>