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7/2018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30 ноябр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5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7.10.2018 № 4052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9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1134"/>
        <w:gridCol w:w="1134"/>
        <w:gridCol w:w="1134"/>
        <w:gridCol w:w="1134"/>
        <w:gridCol w:w="993"/>
        <w:gridCol w:w="567"/>
        <w:gridCol w:w="850"/>
        <w:gridCol w:w="709"/>
        <w:gridCol w:w="851"/>
      </w:tblGrid>
      <w:tr>
        <w:trPr>
          <w:trHeight w:val="2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before="0" w:after="240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дуль для продажи хвойных деревьев и лапника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Высоковольтная, у дома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7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,7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л. Керамзавода, 12а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,6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Крупской, у дома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6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сковское шоссе, у дома 49, строени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1,62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л. Новоселов, у дома 13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8,6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Новоселов, у дома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1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1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1,28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Октябрьская, у дома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35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83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3,5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Попова, у дома 22/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7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7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7,26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Сельских Строителей, у дома 1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5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,5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оселок Соколовка, ул. Связи, у дома 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войные деревья</w:t>
              <w:br/>
              <w:t xml:space="preserve"> и лап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 15 декабря </w:t>
              <w:br/>
              <w:t xml:space="preserve">по 31 декабр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44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4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4,45</w:t>
            </w:r>
          </w:p>
        </w:tc>
      </w:tr>
      <w:tr>
        <w:trPr>
          <w:trHeight w:val="319" w:hRule="atLeast"/>
        </w:trPr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раскладной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йон Новогражданского кладбища, выезд на ул. Черновиц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,59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йон Новогражданского кладбища, выезд на ул. Черновиц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,59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йон Новогражданского кладбища, выезд на ул. Черновиц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,59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йон Новогражданского кладбища, выезд на ул. Черновиц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кусственные цв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,59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, ОГРНИП 316623400071779, адрес: г. Рязань, ул. 5-Линия, д. 49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, ОГРНИП 307623011700022, адрес: Рязанская обл., Рязанский р-н с. Дядьково, ул. Грачи, д. 58, кв. 5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, ОГРНИП 316623400071779, адрес: г. Рязань, ул. 5-Линия, д. 49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, ОГРНИП 316623400071779, адрес: г. Рязань, ул. 5-Линия, д. 49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, ОГРНИП 307623011700022, адрес: Рязанская обл., Рязанский р-н с. Дядьково, ул. Грачи, д. 58, кв. 5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, ОГРНИП 316623400071779, адрес: г. Рязань, ул. 5-Линия, д. 49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, ОГРНИП 307623011700022, адрес: Рязанская обл., Рязанский р-н с. Дядьково, ул. Грачи, д. 58, кв. 5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, ОГРНИП 316623400071779, адрес: г. Рязань, ул. 5-Линия, д. 49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, ОГРНИП 307623011700022, адрес: Рязанская обл., Рязанский р-н с. Дядьково, ул. Грачи, д. 58, кв. 5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Заявок не поступило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раснинская Татьяна Павловна, ОГРНИП 313623428400025, адрес: г. Рязань, ул. Высоковольтная, д. 41, кв. 19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раснинская Татьяна Павловна, ОГРНИП 313623428400025, адрес: г. Рязань, ул. Высоковольтная, д. 41, кв. 19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зьменко Елена Владиславовна, ОГРНИП 318623400048842, адрес: г. Рязань, ул. Рыбацкая, д. 10/5, кв. 3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тырева Надежда Семеновна, ОГРНИП 318623400012754, адрес: г. Рязань, ул. Черновицкая, д. 34, к. 1, кв. 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оторжина Юлия Владиславовна, ОГРНИП 318623400057344, адрес: г. Рязань, ул. Пушкина, д. 47, кв. 4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линина Мария Сергеевна, ОГРНИП 316623400095146, адрес: г. Рязань, ул. Островского, д. 47/1, кв. 31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раснинская Татьяна Павловна, ОГРНИП 313623428400025, адрес: г. Рязань, ул. Высоковольтная, д. 41, кв. 19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тырева Надежда Семеновна, ОГРНИП 318623400012754, адрес: г. Рязань, ул. Черновицкая, д. 34, к. 1, кв. 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оторжина Юлия Владиславовна, ОГРНИП 318623400057344, адрес: г. Рязань, ул. Пушкина, д. 47, кв. 42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7,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7,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6,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6,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6,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6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6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Попова Светла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2,8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Кондратьева Людмил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2,8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раснинская Татьяна Пав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5,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раснинская Татьяна Пав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5,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зьменко Елена Влади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5,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тырева Надежда Семе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5,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оторжина Юлия Влади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5,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линина Мария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5,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раснинская Татьяна Пав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5,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тырева Надежда Семе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5,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оторжина Юлия Влади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5,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/>
      </w:pPr>
      <w:r>
        <w:rPr/>
        <w:t>В связи с тем, что по окончанию срока подачи заявок по лотам №№ 2</w:t>
      </w:r>
      <w:r>
        <w:rPr>
          <w:lang w:eastAsia="ru-RU"/>
        </w:rPr>
        <w:t xml:space="preserve">, 3, 7, 8, 9, 10, 11, 13 </w:t>
      </w:r>
      <w:r>
        <w:rPr/>
        <w:t>не подано ни одной заявки или подана одна заявка, аукцион признать несостоявшимся, договор на размещение нестационарного торгового объекта заключить по начальной (минимальной) цене с единственным участнико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napToGrid w:val="false"/>
        <w:jc w:val="both"/>
        <w:rPr/>
      </w:pPr>
      <w:r>
        <w:rPr/>
        <w:t xml:space="preserve">по лоту № 3 - </w:t>
      </w:r>
      <w:r>
        <w:rPr>
          <w:rFonts w:eastAsia="Arial" w:cs="Arial"/>
          <w:color w:val="000000"/>
        </w:rPr>
        <w:t>ИП Попова Светла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о лоту № 11 - ИП Краснинская Татьяна Павл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о лоту № 13 - ИП Калинина Мария Сергеевна.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2. Провести открытый аукциона </w:t>
      </w:r>
      <w:r>
        <w:rPr/>
        <w:t>на право заключения договора на размещение нестационарного торгового объекта по лотам №№ 1, 4, 5, 6, 12, 14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/ Антонов С.С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 / Пузанов В.А.</w:t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Заголовок таблицы"/>
    <w:basedOn w:val="Style19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2">
    <w:name w:val="Название"/>
    <w:basedOn w:val="Heading"/>
    <w:next w:val="Subtitle"/>
    <w:qFormat/>
    <w:pPr/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8:00Z</dcterms:created>
  <dc:creator>Oksana</dc:creator>
  <dc:description/>
  <cp:keywords/>
  <dc:language>en-US</dc:language>
  <cp:lastModifiedBy>KatayS</cp:lastModifiedBy>
  <cp:lastPrinted>2018-11-29T11:38:00Z</cp:lastPrinted>
  <dcterms:modified xsi:type="dcterms:W3CDTF">2018-11-29T08:38:00Z</dcterms:modified>
  <cp:revision>20</cp:revision>
  <dc:subject/>
  <dc:title>УТВЕРЖДАЮ</dc:title>
</cp:coreProperties>
</file>