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НТО</w:t>
      </w:r>
    </w:p>
    <w:p>
      <w:pPr>
        <w:pStyle w:val="TextBody"/>
        <w:spacing w:before="0" w:after="0"/>
        <w:ind w:firstLine="556"/>
        <w:jc w:val="center"/>
        <w:rPr/>
      </w:pPr>
      <w:r>
        <w:rPr>
          <w:b/>
          <w:color w:val="000000"/>
        </w:rPr>
        <w:t xml:space="preserve">вскрытия конвертов на участие в аукционе на право заключения договора на размещение нестационарного торгового объекта, являющегося </w:t>
      </w:r>
      <w:r>
        <w:rPr>
          <w:b/>
          <w:lang w:eastAsia="zxx" w:bidi="zxx"/>
        </w:rPr>
        <w:t>являющегося временной конструкцией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10 ноя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TextBody"/>
        <w:spacing w:before="0" w:after="0"/>
        <w:ind w:firstLine="556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7 (в соответствии с приложением).</w:t>
      </w:r>
    </w:p>
    <w:p>
      <w:pPr>
        <w:pStyle w:val="TextBody"/>
        <w:spacing w:before="0" w:after="0"/>
        <w:ind w:firstLine="556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 xml:space="preserve"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</w:t>
      </w:r>
      <w:r>
        <w:rPr>
          <w:b/>
          <w:lang w:eastAsia="zxx" w:bidi="zxx"/>
        </w:rPr>
        <w:t>являющегося временной конструкцией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: Горбунов С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jc w:val="both"/>
        <w:rPr/>
      </w:pPr>
      <w:r>
        <w:rPr/>
        <w:t>1.Сведения, о претендентах подавших заявки на участие в аукционе и наличие документов предусмотренных документацией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документов предусмотренных документацией об аукционе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 ОГРН 1136234013410, адрес: г. Рязань, ул. Чкалова, д. 6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 ОГРН 1136230003007, адрес: г. Рязань, р-н. Южный Промузел, 7, лит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 ОГРН 1136230003007, адрес: г. Рязань, р-н. Южный Промузел, 7, лит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 ОГРН 1136230003007, адрес: г. Рязань, р-н. Южный Промузел, 7, лит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 ОГРН 1136230003007, адрес: г. Рязань, р-н. Южный Промузел, 7, лит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ступ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 ОГРН 1136230003007, адрес: г. Рязань, р-н. Южный Промузел, 7, лит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 ОГРН 1136230003007, адрес: г. Рязань, р-н. Южный Промузел, 7, лит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 ОГРН 1136234013410, адрес: г. Рязань, ул. Чкалова, д. 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ОГРН 307623011700022, адрес: г. Рязань, ул. Зубковой, д.28, к.1, кв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2. Информация о признании аукциона несостоявшим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 как по окончании срока подачи заявок на участие в аукционе подана только одна или не подано ни одной заявки, аукцион по лотам №№ 2, 4, 5, 7, 12, 13, 15 признать несостоявшим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 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 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Пузанов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1/НТО от 10.11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67"/>
        <w:gridCol w:w="1701"/>
        <w:gridCol w:w="850"/>
        <w:gridCol w:w="851"/>
        <w:gridCol w:w="709"/>
        <w:gridCol w:w="425"/>
        <w:gridCol w:w="992"/>
        <w:gridCol w:w="850"/>
        <w:gridCol w:w="709"/>
      </w:tblGrid>
      <w:tr>
        <w:trPr>
          <w:trHeight w:val="3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, с 15 декабря по 31 декабря, меся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 на участие в торгах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6%3AD6"/>
            <w:r>
              <w:rPr>
                <w:b/>
                <w:bCs/>
                <w:lang w:eastAsia="ru-RU"/>
              </w:rPr>
              <w:t>1</w:t>
            </w:r>
            <w:bookmarkEnd w:id="0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Белякова, у дома № 26  (около Гарнизонного дома офиц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15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3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0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35 б  (около рынка ООО «Дебо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8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19 а (около рынка ООО «Городец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,75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12 а                               (около рынка ООО «ДИ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рупской, у дома № 17               (около ЦН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4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 49, стр.1(около рынка ООО «Ореол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4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3 (площадка перед МБУК «КДЦ «Октябр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2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1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,75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пова, у дома № 22/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6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                      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9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5:00Z</dcterms:created>
  <dc:creator>Алексей Алексеевич Ефремов</dc:creator>
  <dc:description/>
  <cp:keywords/>
  <dc:language>en-US</dc:language>
  <cp:lastModifiedBy>Алексей Алексеевич Ефремов</cp:lastModifiedBy>
  <cp:lastPrinted>2014-08-27T09:51:00Z</cp:lastPrinted>
  <dcterms:modified xsi:type="dcterms:W3CDTF">2014-11-10T11:57:00Z</dcterms:modified>
  <cp:revision>13</cp:revision>
  <dc:subject/>
  <dc:title/>
</cp:coreProperties>
</file>