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нежил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, лит. А, расположенного п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адресу: г. Рязань, </w:t>
            </w:r>
            <w:r>
              <w:rPr>
                <w:color w:val="000000"/>
                <w:sz w:val="28"/>
                <w:szCs w:val="28"/>
              </w:rPr>
              <w:t>Николодворянская ул., д.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условия приватизации нежилого помещения Н1,  назначение: нежилое, лит. А, общей площадью 99 кв.м, этаж полуподвал, расположенного по адресу: Рязанская область, г. Рязань, </w:t>
      </w:r>
      <w:r>
        <w:rPr>
          <w:color w:val="000000"/>
          <w:sz w:val="28"/>
          <w:szCs w:val="28"/>
        </w:rPr>
        <w:t>Николодворянская ул., д.20,</w:t>
      </w:r>
      <w:r>
        <w:rPr>
          <w:sz w:val="28"/>
          <w:szCs w:val="28"/>
        </w:rPr>
        <w:t xml:space="preserve"> реестровый номер 177756</w:t>
      </w:r>
      <w:r>
        <w:rPr>
          <w:szCs w:val="24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1 096 (один миллион двести семьдесят одна тысяча девяносто шесть) рублей, в том числе НДС. Начальная цена определена на основании отчета об определении рыночной стоимости объекта оценки № 06-15/25р от 15.06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указанное в пункте 1 настоящего решения имущество обременено: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) условиями охранного обязательства собственника или иного законного владельца объекта культурного наследия, включенного в единый государственный реест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ов культурного наследия (памятников истории и культуры) народов Российской Федерации в соответствии с Федеральным законом от 25.06.2002             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) обязанностью нового собственника по выполнению требований, установленных  Федеральным законом от 25.06.2002 №73-ФЗ «Об объектах культурного наследия (памятниках истории и культуры) народов Российской Федерации» в отношении данного объекта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4:00Z</dcterms:created>
  <dc:creator>DmitrySh</dc:creator>
  <dc:description/>
  <cp:keywords/>
  <dc:language>en-US</dc:language>
  <cp:lastModifiedBy>***</cp:lastModifiedBy>
  <cp:lastPrinted>2015-09-11T11:20:00Z</cp:lastPrinted>
  <dcterms:modified xsi:type="dcterms:W3CDTF">2015-11-20T13:04:00Z</dcterms:modified>
  <cp:revision>10</cp:revision>
  <dc:subject/>
  <dc:title>Субъект правотворческой инициативы – глава администрации города Рязани</dc:title>
</cp:coreProperties>
</file>