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ЗАНСКАЯ  ГОРОДСКАЯ  ДУМ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496" w:hRule="atLeast"/>
        </w:trPr>
        <w:tc>
          <w:tcPr>
            <w:tcW w:w="5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енного здан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т.А, расположенного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Ломоносова, 3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имущества на 2016 год, утвержденной решением Рязанской городской Думы от 26.11.2015 № 437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№ 178-ФЗ «О приватизации государственного и муниципального 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производственного здания, назначение: нежилое, 1 - этажный, антресоль, общей площадью              166,5 кв.м, инв. № 13069, лит.А, расположенного по адресу: Рязанская область, г. Рязань, ул. Ломоносова, 3а, реестровый номер 26641</w:t>
      </w:r>
      <w:r>
        <w:rPr>
          <w:color w:val="000000"/>
          <w:sz w:val="28"/>
          <w:szCs w:val="28"/>
        </w:rPr>
        <w:t xml:space="preserve">, с земельным участком общей </w:t>
      </w:r>
      <w:r>
        <w:rPr>
          <w:sz w:val="28"/>
          <w:szCs w:val="28"/>
        </w:rPr>
        <w:t>площадью 1 069 кв.м, с кадастровым номером 62:29:0090026:13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) способ приватизации – аукцион;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чальная цена – 3 236 911 (Три миллиона двести тридцать шесть тысяч девятьсот одиннадцать)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рублей, в том числе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енное здание – 506 685 (Пятьсот шесть тысяч шестьсот восемьдесят пять) рублей (в том числе НДС)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- земельный участок – 2 730 226 (Два миллиона семьсот тридцать тысяч двести двадцать шесть) рублей (НДС не облагается)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Начальная цена определена на основании отчета об определении рыночной стоимости объекта оценки № 328/2016 от 20 октября – 01 ноября 2016 года, выполненного обществом с ограниченной ответственностью «Оценка собственности»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3) форма подачи предложений о цене – открыт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земельный участок с кадастровым номером 62:29:0090026:13 имеет следующие обре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всей территории закрепляемого участка обеспечить свободный доступ эксплуатирующим и специализированным организациям для ремонта и обслуживания инженерных коммуник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частично входит в Зону «Охранная зона ГРП №107», 62.29.2.82, сведения о которой внесены в государственный кадастр недвижимости на основании распоряжения Правительства Рязанской области от 20.07.2011 №343-р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TextBodyIndent"/>
        <w:tabs>
          <w:tab w:val="left" w:pos="0" w:leader="none"/>
          <w:tab w:val="left" w:pos="142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/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***</cp:lastModifiedBy>
  <cp:lastPrinted>2013-12-06T16:30:00Z</cp:lastPrinted>
  <dcterms:modified xsi:type="dcterms:W3CDTF">2016-11-24T12:30:00Z</dcterms:modified>
  <cp:revision>132</cp:revision>
  <dc:subject/>
  <dc:title> </dc:title>
</cp:coreProperties>
</file>