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7, лит. А, расположенного по адрес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Циолковского, д. 1/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7,      лит. А, назначение - нежилое, общей площадью 67,1 кв.м, расположенного по адресу: г. Рязань, ул. Циолковского, д. 1/7, реестровый номер 10266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 в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8 536 (Один миллион пятьдесят восемь тысяч пятьсот тридцать шесть) рублей, в том числе НДС. Начальная цена определена на основании отчета об определении рыночной стоимости объекта оценки № 120-15/0317 от 20.04.2017, выполненного обществом с ограниченной ответственностью                       «РР Групп»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3) форма подачи предложений о цене  - электрон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1/7 по улице Циолковс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7-20T11:24:00Z</dcterms:modified>
  <cp:revision>62</cp:revision>
  <dc:subject/>
  <dc:title>Субъект правотворческой инициативы – глава администрации города Рязани</dc:title>
</cp:coreProperties>
</file>