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,      лит. А, назначение - нежилое, общей площадью 87,0 кв.м, расположенного по адресу: г. Рязань, Соборная ул., д.3, реестровый номер 9665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 030 000 (Два миллиона тридцать тысяч) рублей, в том числе НДС. Начальная цена определена на основании отчета об определении рыночной стоимости объекта недвижимого имущества № МК-942/11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11-24T12:41:00Z</dcterms:modified>
  <cp:revision>46</cp:revision>
  <dc:subject/>
  <dc:title>Субъект правотворческой инициативы – глава администрации города Рязани</dc:title>
</cp:coreProperties>
</file>