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городская поликлиника № 5» нежилых помещений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по адресам: г. Рязань, ул. Островского, 15а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Рязань,  ул. Стройкова, 65 корп. 2; г. Рязань, ул. Гоголя, 36 корп.1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Рязань, ул. Щорса, 33а; г. Рязань, Черновицкая ул., 25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поликлиника № 5», для оказания медицинской помощи детям  сроком на 1 год,  с  условием 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бюджетным дошкольным образовательным учреждением «Детский сад № 12» нежилого помещения общей площадью 18 кв. м (позиции 16, 17 на   поэтажном   плане   первого   этажа),   расположенного   по   адресу:  г. Ряз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, 15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 бюджетным  дошкольным  образовательным  учреждением «Детский сад № 85» нежилого помещения общей площадью 18,7 кв. м (позиции 14, 15  на  поэтажном  плане  первого  этажа),   расположенного  по  адресу:  г. Рязань, ул. Стройкова, 65 корп.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ым   бюджетным  дошкольным  образовательным  учреждением «Детский сад № 99» нежилого помещения общей площадью 29,7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зиции  28,  29,  30,  32  на  поэтажном  плане  второго  этажа),  расположенного по адресу: г. Рязань, ул. Гоголя, 36 корп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м бюджетным дошкольным образовательным учреждением «Детский сад № 116» нежилого помещения общей площадью  25,7 кв. м (позиции 19,  21,  22   на   поэтажном   плане   второго   этажа),   расположенного  по  адресу: г. Рязань, ул. Щорса, 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м бюджетным дошкольным образовательным учреждением  «Центр развития ребенка - детский сад № 143» нежилого помещения общей площадью 27,9 кв. м (позиции 46, 47, 48, 49, 50, 52  на  поэтажном  плане  первого  этажа),  расположенного  по адресу: г. Рязань, Черновицкая ул., 2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Детская городская поликлиника № 5» и следующими  муниципальными бюджетными дошколь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12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8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99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 «Детский сад № 116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 «Центр развития ребенка - детский сад № 14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rinaValB</cp:lastModifiedBy>
  <cp:lastPrinted>2014-12-29T10:24:00Z</cp:lastPrinted>
  <dcterms:modified xsi:type="dcterms:W3CDTF">2014-12-29T07:26:00Z</dcterms:modified>
  <cp:revision>4</cp:revision>
  <dc:subject/>
  <dc:title/>
</cp:coreProperties>
</file>