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3, лит. 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Октябрьская ул., д. 2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3, назначение: нежилое, общей площадью 357,9 кв.м, этаж подвал, лит. А, расположенного по адресу: Рязанская область, г. Рязань, Октябрьская ул., д. 2а, реестровый номер 19973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4 209 000 (четыре миллиона двести девять тысяч) рублей, в том числе НДС. Начальная цена определена на основании отчета об определении рыночной стоимости объекта оценки № МК – 03/08 от 30.03.2017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икс</cp:lastModifiedBy>
  <cp:lastPrinted>2017-04-25T16:10:00Z</cp:lastPrinted>
  <dcterms:modified xsi:type="dcterms:W3CDTF">2017-04-25T13:10:00Z</dcterms:modified>
  <cp:revision>62</cp:revision>
  <dc:subject/>
  <dc:title>Субъект правотворческой инициативы – глава администрации города Рязани</dc:title>
</cp:coreProperties>
</file>