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 в многоквартирном доме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Интернациональная, д. 21, корп. 1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площадь 7,9 кв.м, этаж: 1, расположенного по адресу: Рязанская область, г. Рязань,                                            ул. Интернациональная, д. 21, корп. 1, пом. Н1, реестровый номер 2780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58 000 (Сто пятьдесят восемь тысяч) рублей, в том числе НДС. Начальная цена определена на основании отчета об определении рыночной стоимости объекта оценки № МК – 01/24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18T13:17:00Z</dcterms:modified>
  <cp:revision>50</cp:revision>
  <dc:subject/>
  <dc:title>Субъект правотворческой инициативы – глава администрации города Рязани</dc:title>
</cp:coreProperties>
</file>