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Государственному бюджетному учреждению Рязанской области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ская детская поликлиника № 1» нежилого помещения,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расположенного по адресу: г. Рязань, ул. 2-я Линия, 31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в  связи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 11.12.2008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гласовать муниципальному бюджетному дошкольному образовательному учреждению «Детский сад № 75» передачу в установленном действующим     законодательством     порядке   в    безвозмездное    пользование, без проведения торгов на право заключения договора безвозмездного пользования, Государственному бюджетному учреждению Рязанской области «Городская  детская поликлиника № 1»  нежилого  помещения общей площадью  19,5 кв. м (позиции 28, 32  на поэтажном плане первого этажа от 16.01.2009), расположенного по адресу: г. Рязань, ул. 2-я Линия, 31,  для оказания медицинской  помощи воспитанникам муниципального бюджетного дошкольного образовательного учреждения «Детский сад № 75»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а безвозмездного пользования установить график пользования передаваемым помещением между Государственным бюджетным учреждением     Рязанской   области    «Городская детская    поликлиника    № 1»                и муниципальным бюджетным дошкольным образовательным учреждением «Детский сад № 75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 xml:space="preserve">                      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                         </w:t>
        <w:tab/>
        <w:tab/>
        <w:t xml:space="preserve">           С.В. Сап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3:00Z</dcterms:created>
  <dc:creator>IrinaValB</dc:creator>
  <dc:description/>
  <cp:keywords/>
  <dc:language>en-US</dc:language>
  <cp:lastModifiedBy>***</cp:lastModifiedBy>
  <cp:lastPrinted>2016-02-04T12:23:00Z</cp:lastPrinted>
  <dcterms:modified xsi:type="dcterms:W3CDTF">2016-03-18T13:07:00Z</dcterms:modified>
  <cp:revision>25</cp:revision>
  <dc:subject/>
  <dc:title/>
</cp:coreProperties>
</file>