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13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Есенина, д.112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3, лит. А, назначение: нежилое, общей площадью 33 кв.м, этаж 1, расположенное по адресу: Рязанская область,               г. Рязань, ул. Есенина, д. 112, реестровый номер 22755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1-31T11:36:00Z</dcterms:modified>
  <cp:revision>37</cp:revision>
  <dc:subject/>
  <dc:title>Субъект правотворческой инициативы – глава администрации города Рязани</dc:title>
</cp:coreProperties>
</file>