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помещения, расположенного           по адресу: г. Рязань, ул. Почтовая, д. 62, пом. Н10, нежилого помещения Н8                             в многоквартирном доме, лит. Л, расположенного по адресу: г. Рязань, Первомайский просп., д. 40, нежилого помещения Н1 в многоквартирном доме, лит. А, расположенного по адресу:                        г. Рязань, ул. Лермонтова, д. 16,                              в безвозмездное пользование Отделу Министерства внутренних дел Российской Федерации по Советскому району города Рязани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</w:t>
        <w:br/>
        <w:t>№ ______)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        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ind w:right="-82" w:firstLine="708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Булеков О.Е.) в установленном действующим законодательством порядке передать в безвозмездное пользование     без проведения торгов на право заключения договоров безвозмездного пользования Отделу Министерства внутренних дел Российской Федерации по Советскому району города Рязани для размещения участковых пунктов полиции, сроком на 5 лет:</w:t>
      </w:r>
    </w:p>
    <w:p>
      <w:pPr>
        <w:pStyle w:val="Style12"/>
        <w:ind w:right="-82" w:firstLine="708"/>
        <w:rPr>
          <w:sz w:val="28"/>
          <w:szCs w:val="28"/>
        </w:rPr>
      </w:pPr>
      <w:r>
        <w:rPr>
          <w:sz w:val="28"/>
          <w:szCs w:val="28"/>
        </w:rPr>
        <w:t>- помещение, назначение: нежилое помещение, площадь 42,5 кв.м, этаж: 2, адрес (местонахождение) объекта: Российская Федерация, Рязанская область,                   г. Рязань, ул. Почтовая, д. 62, пом. Н10;</w:t>
      </w:r>
    </w:p>
    <w:p>
      <w:pPr>
        <w:pStyle w:val="Style12"/>
        <w:ind w:right="-82" w:firstLine="708"/>
        <w:rPr/>
      </w:pPr>
      <w:r>
        <w:rPr>
          <w:sz w:val="28"/>
          <w:szCs w:val="28"/>
        </w:rPr>
        <w:t>- нежилое помещение Н8 в многоквартирном доме, лит. Л, назначение: нежилое, общая площадь 40,2 кв.м, этаж подвал, адрес объекта: Рязанская область,            г. Рязань, Первомайский просп., д. 40;</w:t>
      </w:r>
    </w:p>
    <w:p>
      <w:pPr>
        <w:pStyle w:val="Style12"/>
        <w:ind w:right="-82" w:firstLine="708"/>
        <w:rPr>
          <w:sz w:val="28"/>
          <w:szCs w:val="28"/>
        </w:rPr>
      </w:pPr>
      <w:r>
        <w:rPr>
          <w:sz w:val="28"/>
          <w:szCs w:val="28"/>
        </w:rPr>
        <w:t>- нежилое помещение Н1 в многоквартирном доме, лит. А, назначение: нежилое, общая площадь 244,1 кв.м, этаж подвал, адрес объекта: Рязанская область, г. Рязань, ул. Лермонтова, д. 16.</w:t>
      </w:r>
    </w:p>
    <w:p>
      <w:pPr>
        <w:pStyle w:val="Style12"/>
        <w:ind w:right="-82" w:firstLine="708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2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комитет                                   по муниципальной собственности и земельным вопросам Рязанской городской Думы (Худяков Р.Е.).</w:t>
      </w:r>
    </w:p>
    <w:p>
      <w:pPr>
        <w:pStyle w:val="Style12"/>
        <w:suppressAutoHyphens w:val="true"/>
        <w:ind w:right="28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лава администрации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орода Рязани                                        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5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        С.В. Сапу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10:00Z</dcterms:created>
  <dc:creator>DmitrySh</dc:creator>
  <dc:description/>
  <cp:keywords/>
  <dc:language>en-US</dc:language>
  <cp:lastModifiedBy>***</cp:lastModifiedBy>
  <cp:lastPrinted>2016-12-14T17:18:00Z</cp:lastPrinted>
  <dcterms:modified xsi:type="dcterms:W3CDTF">2017-01-25T12:18:00Z</dcterms:modified>
  <cp:revision>11</cp:revision>
  <dc:subject/>
  <dc:title>Субъект правотворческой инициативы – глава администрации города Рязани</dc:title>
</cp:coreProperties>
</file>