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7/2022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31 августа 2022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15.07.2022 №5053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4"/>
        <w:snapToGrid w:val="false"/>
        <w:ind w:firstLine="567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Style24"/>
        <w:snapToGrid w:val="false"/>
        <w:ind w:firstLine="56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4"/>
        <w:snapToGrid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Сидорова Н.В., Ефимов М.Г., Козлов К.А., Жуков С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Горюшкин Д.А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Ефимов М.Г., Козлов К.А., Жуков С.В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 комиссии: Сидорова Н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</w:t>
      </w:r>
      <w:r>
        <w:rPr>
          <w:color w:val="000000"/>
        </w:rPr>
        <w:t>выбрана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/>
      </w:pPr>
      <w:r>
        <w:rPr/>
        <w:t xml:space="preserve">Предмет аукциона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67"/>
        <w:gridCol w:w="850"/>
        <w:gridCol w:w="709"/>
        <w:gridCol w:w="1134"/>
        <w:gridCol w:w="850"/>
        <w:gridCol w:w="993"/>
        <w:gridCol w:w="708"/>
        <w:gridCol w:w="1276"/>
        <w:gridCol w:w="992"/>
        <w:gridCol w:w="851"/>
      </w:tblGrid>
      <w:tr>
        <w:trPr>
          <w:trHeight w:val="25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Станкозаводская, у дома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ясо и мясная продук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5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5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5,81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</w:rPr>
      </w:pPr>
      <w:r>
        <w:rPr>
          <w:b/>
        </w:rPr>
        <w:t>Сведения об участниках аукциона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7/2022 НТО                  от 29.08.2022:</w:t>
      </w:r>
      <w:r>
        <w:rPr/>
        <w:t xml:space="preserve"> 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7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ОО «ГИПЕРГЛОБУС», ОГРН 1047796876489, ИНН/КПП 7743543761/505001001, индекс 390037, г. Рязань, ул. Новоселов,   д.5, а/я 85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/>
        <w:t>Сведения об участниках аукциона, не явившихся на участие в аукцион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Наименования участн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rFonts w:eastAsia="Arial"/>
                <w:bCs/>
                <w:color w:val="000000"/>
              </w:rPr>
            </w:pPr>
            <w:r>
              <w:rPr/>
              <w:t>ИП Карпушкин Александр Николаевич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соответствии с п 7.5  Положения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в</w:t>
      </w:r>
      <w:r>
        <w:rPr>
          <w:bCs/>
          <w:lang w:eastAsia="ru-RU"/>
        </w:rPr>
        <w:t xml:space="preserve"> случае, 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lang w:eastAsia="ru-RU"/>
        </w:rPr>
      </w:pPr>
      <w:r>
        <w:rPr>
          <w:b/>
        </w:rPr>
        <w:t>Итоги аукциона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вязи с тем, что </w:t>
      </w:r>
      <w:r>
        <w:rPr>
          <w:bCs/>
        </w:rPr>
        <w:t xml:space="preserve">участник аукциона - </w:t>
      </w:r>
      <w:r>
        <w:rPr/>
        <w:t xml:space="preserve">ИП Карпушкин Александр Николаевич не явился на аукцион, </w:t>
      </w:r>
      <w:r>
        <w:rPr>
          <w:lang w:eastAsia="ru-RU"/>
        </w:rPr>
        <w:t>а по результатам рассмотрения заявок на участие в аукционе комиссией принято решение о признании его участником торгов,</w:t>
      </w:r>
      <w:r>
        <w:rPr/>
        <w:t xml:space="preserve"> а</w:t>
      </w:r>
      <w:r>
        <w:rPr>
          <w:lang w:eastAsia="ru-RU"/>
        </w:rPr>
        <w:t>укцион по лоту № 24 на право заключения договора, на размещение нестационарного торгового объекта, признать</w:t>
      </w:r>
      <w:r>
        <w:rPr/>
        <w:t xml:space="preserve"> несостоявшим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/ Горюшкин Д.А.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Жуков С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отсутствует______ / Говорова А.С.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6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">
    <w:name w:val="Стиль3"/>
    <w:basedOn w:val="23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0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34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Георг</cp:lastModifiedBy>
  <cp:lastPrinted>2022-08-31T12:01:00Z</cp:lastPrinted>
  <dcterms:modified xsi:type="dcterms:W3CDTF">2022-08-31T09:02:00Z</dcterms:modified>
  <cp:revision>191</cp:revision>
  <dc:subject/>
  <dc:title>УТВЕРЖДАЮ</dc:title>
</cp:coreProperties>
</file>