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3/2018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31 ма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2.04.2018 № 1455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0"/>
        <w:snapToGrid w:val="false"/>
        <w:jc w:val="both"/>
        <w:rPr/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567"/>
        <w:gridCol w:w="1276"/>
        <w:gridCol w:w="851"/>
        <w:gridCol w:w="1134"/>
        <w:gridCol w:w="709"/>
        <w:gridCol w:w="567"/>
        <w:gridCol w:w="992"/>
        <w:gridCol w:w="851"/>
        <w:gridCol w:w="1480"/>
      </w:tblGrid>
      <w:tr>
        <w:trPr>
          <w:trHeight w:val="34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Большая, у дома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Высоковольтная, у дома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7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6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76,9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Зубковой, у дома 10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Зубковой, у дома 17, корпус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Интернациональная, у дома 3, </w:t>
              <w:br/>
              <w:t>корпус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13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31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3,14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Кирпичного Завода, у дома 12 </w:t>
              <w:br/>
              <w:t>около ООТ "Кирпичный Зав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48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85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8,51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Куйбышевское шоссе, у дома 14/1 </w:t>
              <w:br/>
              <w:t>(со стороны ул. Трудов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 56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6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56,6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Лагерная, напротив дома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85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53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5,3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ихайловское шоссе, у дома 23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48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85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8,51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Московское шоссе, у дома 41, </w:t>
              <w:br/>
              <w:t>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324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24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32,4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2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Октябрьская, у дома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59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96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59,7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Островского, у дома 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95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5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5,6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Полетаева, у дома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47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74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7,4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Разина, у дома 27/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 56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6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56,6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льских Строителей, у дома 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40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09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0,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оселок Соколовка, ул. Связи, </w:t>
              <w:br/>
              <w:t>у дома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03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39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4,0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Строителей, у дома 1а </w:t>
              <w:br/>
              <w:t>(со стороны ул. Островск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16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16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16,18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у дома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93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3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3,59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в районе дома 26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93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3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3,59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Фирсова, у дома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34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347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4,74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Куйбышевское шоссе, у дома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 14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4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4,0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танкозаводская, у дома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07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73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07,35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мена Середы, у дома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796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9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79,6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Весенняя, у дома 30/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796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9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79,6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л. Ситниковская, у дома 3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95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5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5,63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Басенцян Ашот Сережаевич, ИНН 623000574264, ОГРНИП 304623013500122, индекс 390000, г. Рязань, ул. Качевская, д.34, кв.76. 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, ИНН 623411681897, ОГРНИП 313623401800020, индекс 390000, г. Рязань, ул. 12-я Линия, д.55, кв.19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, ИНН 623100801746, ОГРНИП 304623425300037, индекс 390006, г. Рязань, ул. Подгорная, д.3, кв.23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  <w:tab/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Фарян Илья Рафаелович, ИНН 623400026174, ОГРНИП 309623402100060, индекс 390015, г. Рязань, ул. 4-й Сиреневый пр-д., д.11. 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Фарян Илья Рафаелович, ИНН 623400026174, ОГРНИП 309623402100060, индекс 390015, г. Рязань, ул. 4-й Сиреневый пр-д., д.11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, ИНН 623100801746, ОГРНИП 304623425300037, индекс 390006, г. Рязань, ул. Подгорная, д.3, кв.23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2106"/>
        <w:gridCol w:w="3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9,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9,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6,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6,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5,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1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4,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6,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9,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9,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9,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5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5,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Фарян Илья Рафаел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5,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5,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5,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Фарян Илья Рафаел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5,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5,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,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3,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3,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3,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6,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6,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6,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 В связи с тем, что по окончанию срока подачи заявок по лотам №№ 3, 4, 5, 6, 8, 9, 10, 15, 16, 17, 20, 21, 24, 25, 27, 28, 29 </w:t>
      </w:r>
      <w:r>
        <w:rPr>
          <w:lang w:eastAsia="ru-RU"/>
        </w:rPr>
        <w:t xml:space="preserve"> </w:t>
      </w:r>
      <w:r>
        <w:rPr/>
        <w:t xml:space="preserve">подана одна  заявка или не подано ни одной заявки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ИП Халилов Захир Гюльбала оглы – по лоту № 4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ИП Гасанов Илхам Гасан оглы – по лотам №№ 9, 17, 20, 25, 27, 28, 29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ИП Басенцян Ашот Сережаевич – по лоту № 20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Провести открытый аукциона </w:t>
      </w:r>
      <w:r>
        <w:rPr/>
        <w:t>на право заключения договора на размещение нестационарного торгового объекта по лотам №№ 1, 2, 7, 11, 12, 13, 14, 18, 19, 22, 23, 26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2">
    <w:name w:val="Заголовок таблицы"/>
    <w:basedOn w:val="Style20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8-06-13T16:04:00Z</cp:lastPrinted>
  <dcterms:modified xsi:type="dcterms:W3CDTF">2018-06-13T13:16:00Z</dcterms:modified>
  <cp:revision>169</cp:revision>
  <dc:subject/>
  <dc:title>            УТВЕРЖДАЮ</dc:title>
</cp:coreProperties>
</file>