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>Р Е Ш Е Н И Е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го помещения Н4, лит.А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Первомайский проспект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.40, корп.1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обращение и.о.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 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4, лит.А, назначение - нежилое, общей площадью 289,4 кв.м, расположенного по адресу: г. Рязань, Первомайский проспект, д.40, корп.1, реестровый номер 55824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79 000 (Шесть миллионов двести семьдесят девять тысяч) рублей, в том числе НДС. Начальная цена определена на основании отчета об определении рыночной стоимости объекта оценки № МК – 01/36 от 05.05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.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 40, корп. 1 по Первомайскому проспекту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Рязанской городской Думы                                                        А.А. Чайк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NataliaN</cp:lastModifiedBy>
  <cp:lastPrinted>2016-05-18T16:28:00Z</cp:lastPrinted>
  <dcterms:modified xsi:type="dcterms:W3CDTF">2016-06-02T07:46:00Z</dcterms:modified>
  <cp:revision>48</cp:revision>
  <dc:subject/>
  <dc:title>Субъект правотворческой инициативы – глава администрации города Рязани</dc:title>
</cp:coreProperties>
</file>