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4/ 2016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4 апрел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3.02.2016 № 327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torgi@mctrzn.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709"/>
        <w:gridCol w:w="1418"/>
        <w:gridCol w:w="1134"/>
        <w:gridCol w:w="1134"/>
        <w:gridCol w:w="850"/>
        <w:gridCol w:w="426"/>
        <w:gridCol w:w="850"/>
        <w:gridCol w:w="851"/>
        <w:gridCol w:w="992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йон Новогражданского кладбищ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1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портивная, у  дома 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9,66</w:t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6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вободы, между домами № 7 и №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1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2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1,6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емашко, у дома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1,84</w:t>
            </w:r>
          </w:p>
        </w:tc>
      </w:tr>
      <w:tr>
        <w:trPr>
          <w:trHeight w:val="312" w:hRule="atLeast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№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66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6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6,4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37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37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37,1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Гоголя, у дома             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49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49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49,9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4/2016 НТО                  от 01.04.2016:</w:t>
      </w:r>
      <w:r>
        <w:rPr/>
        <w:t xml:space="preserve">  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797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ириллов Александр Юрьевич, ОГРНИП 304623036200180, Индекс 390048, г. Рязань, ул. Новоселов, д.34, кв.68.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кберов Казым Нусрат Оглы, ОГРНИП 315623400015942, Индекс 390027, г.Рязань, ул.Гражданская, д.15, кв.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ириллов Александр Юрьевич, ОГРНИП 304623036200180, Индекс 390048, г. Рязань, ул. Новоселов, д.34, кв.68.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кберов Казым Нусрат Оглы, ОГРНИП 315623400015942, Индекс 390027, г.Рязань, ул.Гражданская, д.15, кв.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ириллов Александр Юрьевич, ОГРНИП 304623036200180, Индекс 390048, г. Рязань, ул. Новоселов, д.34, кв.68.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кберов Казым Нусрат Оглы, ОГРНИП 315623400015942, Индекс 390027, г.Рязань, ул.Гражданская, д.15, кв.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 63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 60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 949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 66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 37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 499,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По итогам открытого аукциона на право заключения договора на размещение нестационарного торгового объекта по лотам №№ 7, 8, 9 </w:t>
      </w:r>
      <w:r>
        <w:rPr>
          <w:lang w:eastAsia="ru-RU"/>
        </w:rPr>
        <w:t xml:space="preserve"> </w:t>
      </w:r>
      <w:r>
        <w:rPr/>
        <w:t>победителем признан ИП Кирилов Александр Юрьевич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связи с тем, что по окончанию срока подачи заявок по лотам №№ 1, 2, 3, 4, 5, 6 подана одна заявка или не подано ни одной заявки аукцион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76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лотам №№ 7, 8, 9_____________</w:t>
        <w:softHyphen/>
        <w:softHyphen/>
        <w:t>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Кирилов Александр Юрь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6-04-06T14:18:00Z</cp:lastPrinted>
  <dcterms:modified xsi:type="dcterms:W3CDTF">2016-04-06T12:05:00Z</dcterms:modified>
  <cp:revision>5</cp:revision>
  <dc:subject/>
  <dc:title>УТВЕРЖДАЮ</dc:title>
</cp:coreProperties>
</file>