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ещения Н3, лит. А1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 г. Рязань, Березовая ул.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       лит. А1, назначение - нежилое, общей площадью 120,6 кв.м, расположенного          по адресу: г. Рязань, Березовая ул., д. 1, реестровый номер 283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365 000 (Один миллион триста шест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03/01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 по улице Березов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29:00Z</dcterms:modified>
  <cp:revision>63</cp:revision>
  <dc:subject/>
  <dc:title>Субъект правотворческой инициативы – глава администрации города Рязани</dc:title>
</cp:coreProperties>
</file>