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глава администрации города Рязани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нергетики и жилищно-коммунального хозяйства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мер социальной поддержки и социальной помощи отдельным категориям граждан по полному или частичному освобождению    от платы за услуги по помывке      в бане (общее отделение), оказываемые населению муниципальными предприятиями города Рязан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от____________ №____________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7.2016 отдельным категориям граждан следующие дополнительные меры по полному или частичному освобождению от платы        за услуги по помывке в бане (общее отделение), оказываемые населению муниципальными предприятиями города Рязани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ичное освобождение от платы за услуги по помывке в бане </w:t>
      </w:r>
      <w:r>
        <w:rPr>
          <w:color w:val="000000"/>
          <w:sz w:val="28"/>
          <w:szCs w:val="28"/>
        </w:rPr>
        <w:t>(общее отделение)</w:t>
      </w:r>
      <w:r>
        <w:rPr>
          <w:sz w:val="28"/>
          <w:szCs w:val="28"/>
        </w:rPr>
        <w:t xml:space="preserve">, в размере 50% от тарифов на услуги по помывке в бане, </w:t>
      </w:r>
      <w:r>
        <w:rPr>
          <w:color w:val="000000"/>
          <w:sz w:val="28"/>
          <w:szCs w:val="28"/>
        </w:rPr>
        <w:t>оказываемые населению муниципальными предприятиями города Рязани,</w:t>
      </w:r>
      <w:r>
        <w:rPr>
          <w:sz w:val="28"/>
          <w:szCs w:val="28"/>
        </w:rPr>
        <w:t xml:space="preserve"> установленных администрацией города Рязани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валиды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емьи, имеющие детей-инвалидов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лица, достигшие возраста, дающего право на пенсию по возрасту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ти в возрасте от 7 до 10 лет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ное освобождение от платы за услуги по помывке в бане (общее отделение), оказываемые населению муниципальными предприятиями города Рязани, дети до 7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Администрации города Рязани (Булеков О.Е.) разработать и 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мещения предприятиям, предоставляющим населению услуги по помывке в бане, недополученных доходов, связанных                         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, связанные с обеспечением полного или частичного освобождения от платы за услуги по помывке в бане (общее отделение), </w:t>
      </w:r>
      <w:r>
        <w:rPr>
          <w:color w:val="000000"/>
          <w:sz w:val="28"/>
          <w:szCs w:val="28"/>
        </w:rPr>
        <w:t>оказываемые населению муниципальными предприятиями города Рязани</w:t>
      </w:r>
      <w:r>
        <w:rPr>
          <w:sz w:val="28"/>
          <w:szCs w:val="28"/>
        </w:rPr>
        <w:t>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01.07.2016 решение Рязанской городской Думы от 26.06.2014 № 1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тановлении дополнительных мер  социальной поддержки и социальной помощи отдельным категориям граждан по полному или частичному освобождению от платы за услуги по помывке       в бане (общее отделение), оказываемые населению муниципальными предприятиями города Рязан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  <w:tab/>
        <w:t xml:space="preserve">                     А.А. Чайка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</w:t>
        <w:tab/>
        <w:tab/>
        <w:t xml:space="preserve">                      В.Д. Труш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язанской городской Думы </w:t>
        <w:tab/>
        <w:t xml:space="preserve">       А.А. Посель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рганизационного управления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язанской городской Думы          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9:00Z</dcterms:created>
  <dc:creator>user</dc:creator>
  <dc:description/>
  <cp:keywords/>
  <dc:language>en-US</dc:language>
  <cp:lastModifiedBy>energo9</cp:lastModifiedBy>
  <cp:lastPrinted>2016-06-01T10:53:00Z</cp:lastPrinted>
  <dcterms:modified xsi:type="dcterms:W3CDTF">2016-06-01T06:53:00Z</dcterms:modified>
  <cp:revision>10</cp:revision>
  <dc:subject/>
  <dc:title> </dc:title>
</cp:coreProperties>
</file>