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смотрения заявок на участие в аукционе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вляющегося передвижным сооруж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15 апрел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. </w:t>
      </w:r>
    </w:p>
    <w:p>
      <w:pPr>
        <w:pStyle w:val="212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Количество лотов: 83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Якубин И.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С.Ю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/>
        <w:t>1.Сведения о претендентах, подавших заявки на участие в аукционе:</w:t>
      </w:r>
    </w:p>
    <w:tbl>
      <w:tblPr>
        <w:tblW w:w="988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42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25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вангард», ОГРН 1046216002524, 390535, Рязанская обл., Рязанский р-н, д.Хирино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вангард», ОГРН 1046216002524, 390535, Рязанская обл., Рязанский р-н, д.Хирино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, ОГРН 1146225000195, 390000, г.Рязань, ул.Песоченск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вангард», ОГРН 1046216002524, 390535, Рязанская обл., Рязанский р-н, д.Хирино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, ОГРН 1146225000195, 390000, г.Рязань, ул.Песоченск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, ОГРН 1146225000195, 390000, г.Рязань, ул.Песоченск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вангард», ОГРН 1046216002524, 390535, Рязанская обл., Рязанский р-н, д.Хирино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, ОГРН 1146225000195, 390000, г.Рязань, ул.Песоченск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, ОГРН 1146225000195, 390000, г.Рязань, ул.Песоченск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вангард», ОГРН 1046216002524, 390535, Рязанская обл., Рязанский р-н, д.Хирино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, ОГРН 1146225000195, 390000, г.Рязань, ул.Песоченск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, ОГРН 1146225000195, 390000, г.Рязань, ул.Песоченск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вангард», ОГРН 1046216002524, 390535, Рязанская обл., Рязанский р-н, д.Хирино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, ОГРН 1146225000195, 390000, г.Рязань, ул.Песоченск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, ОГРН 1146225000195, 390000, г.Рязань, ул.Песоченск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, ОГРН 1146225000195, 390000, г.Рязань, ул.Песоченск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вангард», ОГРН 1046216002524, 390535, Рязанская обл., Рязанский р-н, д.Хирино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/>
          <w:bCs/>
          <w:szCs w:val="24"/>
        </w:rPr>
        <w:t>2. Сведения о допущенных претендентах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Cs/>
          <w:szCs w:val="24"/>
        </w:rPr>
        <w:t>2</w:t>
      </w:r>
      <w:r>
        <w:rPr/>
        <w:t>.1. Допустить к участию в аукционе и признать участником аукциона следующих претендентов:</w:t>
      </w:r>
    </w:p>
    <w:tbl>
      <w:tblPr>
        <w:tblW w:w="992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3"/>
        <w:gridCol w:w="4111"/>
        <w:gridCol w:w="481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частников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Номер лота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ООО «Авангар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№№ </w:t>
            </w:r>
            <w:r>
              <w:rPr>
                <w:rFonts w:cs="Arial"/>
                <w:bCs/>
                <w:szCs w:val="24"/>
                <w:lang w:val="en-US"/>
              </w:rPr>
              <w:t>1</w:t>
            </w:r>
            <w:r>
              <w:rPr>
                <w:rFonts w:cs="Arial"/>
                <w:bCs/>
                <w:szCs w:val="24"/>
              </w:rPr>
              <w:t xml:space="preserve">, </w:t>
            </w:r>
            <w:r>
              <w:rPr>
                <w:rFonts w:cs="Arial"/>
                <w:bCs/>
                <w:szCs w:val="24"/>
                <w:lang w:val="en-US"/>
              </w:rPr>
              <w:t>4</w:t>
            </w:r>
            <w:r>
              <w:rPr>
                <w:rFonts w:cs="Arial"/>
                <w:bCs/>
                <w:szCs w:val="24"/>
              </w:rPr>
              <w:t>, 8, 10, 17, 22, 27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№№ 8, 9, 10, 13, 15, 21, 22, 23, 24, 27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</w:t>
      </w:r>
      <w:r>
        <w:rPr/>
        <w:t>2.2. Отказать в допуске к участию в аукционе следующим претендентам: нет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  <w:t xml:space="preserve">  </w:t>
      </w:r>
      <w:r>
        <w:rPr>
          <w:b/>
        </w:rPr>
        <w:t>3. На основании результатов рассмотрения заявок на участие в  аукционе принято решение: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ind w:firstLine="567"/>
        <w:jc w:val="both"/>
        <w:rPr>
          <w:b/>
          <w:b/>
        </w:rPr>
      </w:pPr>
      <w:r>
        <w:rPr/>
        <w:t>3.1.</w:t>
      </w:r>
      <w:r>
        <w:rPr>
          <w:b/>
        </w:rPr>
        <w:t xml:space="preserve"> </w:t>
      </w:r>
      <w:r>
        <w:rPr/>
        <w:t>Так как по окончании срока подачи заявок на участие в аукционе подана одна заявка или не подано ни одной заявки, аукцион по лотам №№ 1; 2; 3; 4; 5; 6; 7; 9; 11; 12; 13; 14; 15; 16; 17; 18; 19; 20; 21; 23; 24; 25; 26; 28; 29; 30; 31; 32; 33; 34; 35; 36; 37; 38; 39; 40; 41; 42; 43; 44; 45; 46; 47; 48; 49; 50; 51; 52; 53; 54; 55; 56; 57; 58; 59; 60; 61; 62; 63; 64; 65; 66; 67; 68; 69; 70; 71; 72; 73; 74; 75; 76; 77; 78; 79; 80; 81; 82; 83 признан несостоявшимс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При этом договор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 заключается </w:t>
      </w:r>
      <w:r>
        <w:rPr/>
        <w:t xml:space="preserve">по начальной (минимальной) цене                                   </w:t>
      </w:r>
      <w:r>
        <w:rPr>
          <w:color w:val="000000"/>
        </w:rPr>
        <w:t xml:space="preserve">с единственным участником аукциона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>
          <w:color w:val="000000"/>
        </w:rPr>
      </w:pPr>
      <w:r>
        <w:rPr>
          <w:color w:val="000000"/>
        </w:rPr>
        <w:t>ООО «Авангард» - лоты №№: 1, 4, 17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>
          <w:color w:val="000000"/>
        </w:rPr>
      </w:pPr>
      <w:r>
        <w:rPr>
          <w:color w:val="000000"/>
        </w:rPr>
        <w:t>ООО «РОМОР» - лоты №№</w:t>
      </w:r>
      <w:r>
        <w:rPr>
          <w:color w:val="000000"/>
          <w:lang w:val="en-US"/>
        </w:rPr>
        <w:t>: 9</w:t>
      </w:r>
      <w:r>
        <w:rPr>
          <w:color w:val="000000"/>
        </w:rPr>
        <w:t xml:space="preserve">, 13, 15, 21, 23, 24.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>
          <w:color w:val="000000"/>
        </w:rPr>
        <w:t xml:space="preserve">3.2. </w:t>
      </w:r>
      <w:r>
        <w:rPr/>
        <w:t>Провести открытый аукцион на заключение договора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 по лотам              №№ 8, 10, 22, 27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3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 /Аксен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отсутствует_______/Якубин И.Н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</w:t>
            </w:r>
            <w:r>
              <w:rPr/>
              <w:t>отсутствует_</w:t>
            </w:r>
            <w:r>
              <w:rPr>
                <w:lang w:val="en-US"/>
              </w:rPr>
              <w:t>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253"/>
        <w:gridCol w:w="377"/>
      </w:tblGrid>
      <w:tr>
        <w:trPr/>
        <w:tc>
          <w:tcPr>
            <w:tcW w:w="52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2/НТО от 15.04.201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1101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4"/>
        <w:gridCol w:w="708"/>
        <w:gridCol w:w="1134"/>
        <w:gridCol w:w="1330"/>
        <w:gridCol w:w="1385"/>
        <w:gridCol w:w="1114"/>
        <w:gridCol w:w="567"/>
        <w:gridCol w:w="1418"/>
        <w:gridCol w:w="851"/>
        <w:gridCol w:w="931"/>
      </w:tblGrid>
      <w:tr>
        <w:trPr>
          <w:trHeight w:val="346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втолавка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1-е Бутырки, у дома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7,20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оголя, между домами № 31 и № 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2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2,4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убковой, у дома № 18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,2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Мервинская, у дома № 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,0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ая, у дома №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8,0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53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1,2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Островского, у дома № 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2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2,4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пова, у дома № 3/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7,2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льских Строителей, у дома № 3 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7,2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ветской Армии, у дома №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,0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Трудовая, у дома № 24/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, мясные полуфабрикаты, плодоовощ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Щорса, у дома № 2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7,2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ысоковольтная, у дома № 34,             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2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2,4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оголя, у дома № 34/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2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2,4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абайкальская, у дома №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8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,4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ачевская, у дома № 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2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ерамзавода, у дома № 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ерамзавода, у дома № 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Мервинская, у дома № 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32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53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1,2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тябрьский городок, напротив дома       №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4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4,8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Октябрьская, у дома № 60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0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льских Строителей, у дома № 3 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7,2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минарская, у дома № 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7,2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коловская, у дома № 7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тарореченская, у дома № 2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2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2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оллейбусный переулок, у дома №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2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2,4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Фирсова, напротив дома №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7,2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Щорса, у дома № 2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 и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7,2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Бирюзова, у дома № 22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Бирюзова, у дома № 27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1-е Бутырки, у дома №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,4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Высоковольтная, у дома № 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4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48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городная, у дома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8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84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падная, у дома №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Интернациональная, у дома №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Интернациональная, у дома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Интернациональная, у дома № 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симовское шоссе, у дома № 25,              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,6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ачевская, у дома № 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4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Качево, напротив дома №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4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остычева, у дома №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Ленинского Комсомола,                         у дома №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4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48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Матросова, у дома № 2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2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Мервинская, у дома  №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,8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Механизаторов, у дома № 23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8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8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Мирный, ул. Шевцовой, у дома          № 4/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ское шоссе, у дома № 240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,8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сковское шоссе, у дома № 45, корп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,04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сковское шоссе, у дома № 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Мордасово, напротив дома № 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4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ахимова, между домами № 2 а и          № 2 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,44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аторов, напротив дома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икова-Прибоя, у дома № 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оселов, у дома  № 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2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,24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. Октябрьская, у дома  № 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Орсовская, между домами № 1 и           №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4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Остров, у дома №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,4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одгорная, у дома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,08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одгорная, у дома № 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,08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Поселковая, у дома №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4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Радиозаводская, у дома   №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,4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Разина, у дома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2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Разина, у дома № 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2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коморошинская, у дома №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,08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танкозаводская, у дома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танкозаводская, у дома № 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танкозаводская, у дома № 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тарореченская, у дома № 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4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Строитель, ул. Дружная, у дома         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4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. Сысоевский, у дома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,96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атарская, напротив дома № 51/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4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6,48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имуровцев, у дома №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,8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1-й Тракторный проезд, у дома №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рудовая, у дома № 8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2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Урицкого, у дома №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,4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Циолковского, у дома №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,2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с. Элеватор, у дома №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леб, молоко, мясопродук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6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68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Юбилейная, у дома № 1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,04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Юбилейная, у дома №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Яхонтова, у дома № 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ко , хлеб и хлебобулочные издел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,2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080" w:top="1605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7:00Z</dcterms:created>
  <dc:creator>Oksana</dc:creator>
  <dc:description/>
  <cp:keywords/>
  <dc:language>en-US</dc:language>
  <cp:lastModifiedBy>Владислав Александрович Пузанов</cp:lastModifiedBy>
  <cp:lastPrinted>2015-04-15T14:12:00Z</cp:lastPrinted>
  <dcterms:modified xsi:type="dcterms:W3CDTF">2015-04-15T14:56:00Z</dcterms:modified>
  <cp:revision>3</cp:revision>
  <dc:subject/>
  <dc:title>            УТВЕРЖДАЮ</dc:title>
</cp:coreProperties>
</file>