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                                                проект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 г.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 _____             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rFonts w:eastAsia="Lucida Sans Unicode" w:cs="Arial"/>
          <w:b/>
          <w:b/>
          <w:color w:val="000000"/>
          <w:sz w:val="28"/>
          <w:szCs w:val="28"/>
        </w:rPr>
      </w:pPr>
      <w:r>
        <w:rPr>
          <w:rFonts w:eastAsia="Lucida Sans Unicode" w:cs="Arial"/>
          <w:b/>
          <w:color w:val="000000"/>
          <w:sz w:val="28"/>
          <w:szCs w:val="28"/>
        </w:rPr>
        <w:t xml:space="preserve">О внесении изменений и дополнений в  решение 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rFonts w:eastAsia="Lucida Sans Unicode" w:cs="Arial"/>
          <w:b/>
          <w:color w:val="000000"/>
          <w:sz w:val="28"/>
          <w:szCs w:val="28"/>
        </w:rPr>
        <w:t>Рязанской городской Думы от 26.01.2012 № 21-</w:t>
      </w:r>
      <w:r>
        <w:rPr>
          <w:rFonts w:eastAsia="Lucida Sans Unicode" w:cs="Arial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перечня земельных участков,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назначенных  для предоставления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детным семьям»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(от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_______), руководствуясь ст. 28 Земельного кодекса РФ, </w:t>
      </w:r>
      <w:bookmarkStart w:id="0" w:name="OLE_LINK1"/>
      <w:bookmarkStart w:id="1" w:name="OLE_LINK2"/>
      <w:r>
        <w:rPr>
          <w:sz w:val="28"/>
          <w:szCs w:val="28"/>
        </w:rPr>
        <w:t>Законом Рязанской области от 30.11.2011 № 109-ОЗ «О бесплатном предоставлении в собственность граждан земельных участков на территории  Рязанской области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/>
      </w:pPr>
      <w:r>
        <w:rPr>
          <w:sz w:val="28"/>
          <w:szCs w:val="28"/>
        </w:rPr>
        <w:t>1. Внести  в  решение  Рязанской  городской Думы от 26.01.2012  № 2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«Об утверждении перечня земельных участков, предназначенных                                   для предоставления многодетным семьям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ы 14 - 19 приложения № 1  «Перечень земельных  участков, предназначенных для предоставления многодетным семьям» изложить                               в следующей редакции: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. Земельный участок № 14, ориентировочной площадью 600 кв.м, расположенный по адресу: г. Рязань, пос. Дягилево, Мушковатовская ул.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Земельный участок № 15, ориентировочной площадью 700 кв.м, расположенный по адресу: г. Рязань, пос. Дягилево, Мушковатовская ул.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Земельный участок № 16, ориентировочной площадью 500 кв.м, расположенный по адресу: г. Рязань, пос. Дягилево, Мушковатовская ул.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Земельный участок № 17, ориентировочной площадью 600 кв.м, расположенный по адресу: г. Рязань, пос. Дягилево, Мушковатовская ул.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Земельный участок № 18, ориентировочной площадью 700 кв.м, расположенный по адресу: г. Рязань, пос. Дягилево, Мушковатовская ул.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Земельный участок № 19, ориентировочной площадью 400 кв.м, расположенный по адресу: г. Рязань, пос. Дягилево, Мушковатовская ул.».</w:t>
      </w:r>
    </w:p>
    <w:p>
      <w:pPr>
        <w:pStyle w:val="43"/>
        <w:shd w:fill="auto" w:val="clear"/>
        <w:spacing w:lineRule="auto" w:line="240"/>
        <w:ind w:left="142" w:firstLine="851"/>
        <w:jc w:val="both"/>
        <w:rPr/>
      </w:pPr>
      <w:r>
        <w:rPr>
          <w:sz w:val="28"/>
          <w:szCs w:val="28"/>
        </w:rPr>
        <w:t>2) д</w:t>
      </w:r>
      <w:r>
        <w:rPr>
          <w:rFonts w:eastAsia="Arial Unicode MS"/>
          <w:sz w:val="28"/>
          <w:szCs w:val="28"/>
        </w:rPr>
        <w:t xml:space="preserve">ополнить приложение № 1 </w:t>
      </w:r>
      <w:r>
        <w:rPr>
          <w:sz w:val="28"/>
          <w:szCs w:val="28"/>
        </w:rPr>
        <w:t>«Перечень земельных участков, предназначенных для предоставления многодетным семьям»</w:t>
      </w:r>
      <w:r>
        <w:rPr>
          <w:rFonts w:eastAsia="Arial Unicode MS"/>
          <w:sz w:val="28"/>
          <w:szCs w:val="28"/>
        </w:rPr>
        <w:t xml:space="preserve"> пунктами 1150</w:t>
      </w:r>
      <w:r>
        <w:rPr>
          <w:rFonts w:eastAsia="Arial Unicode MS"/>
          <w:sz w:val="28"/>
          <w:szCs w:val="28"/>
          <w:shd w:fill="FFFFFF" w:val="clear"/>
        </w:rPr>
        <w:t>-1177</w:t>
      </w:r>
      <w:r>
        <w:rPr>
          <w:rFonts w:eastAsia="Arial Unicode MS"/>
          <w:sz w:val="28"/>
          <w:szCs w:val="28"/>
        </w:rPr>
        <w:t xml:space="preserve"> согласно приложению № 1 к настоящему решению;</w:t>
      </w:r>
    </w:p>
    <w:p>
      <w:pPr>
        <w:pStyle w:val="43"/>
        <w:shd w:fill="auto" w:val="clear"/>
        <w:spacing w:lineRule="auto" w:line="240"/>
        <w:ind w:left="142"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) в приложении № 2 графическое описание земельных участков, предназначенных для предоставления многодетным семьям, в </w:t>
      </w:r>
      <w:r>
        <w:rPr>
          <w:sz w:val="28"/>
          <w:szCs w:val="28"/>
        </w:rPr>
        <w:t>пос. Дягилево,                   Мушковатовская ул.</w:t>
      </w:r>
      <w:r>
        <w:rPr>
          <w:rFonts w:eastAsia="Arial Unicode MS"/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В.В. Фролов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А.А. Кашаев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</w:t>
        <w:tab/>
        <w:t xml:space="preserve">                       О.Е. Булек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 А.А. Посельски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ab/>
        <w:t xml:space="preserve">                                              А.Г. Паш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56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ind w:left="142" w:hanging="0"/>
        <w:rPr>
          <w:sz w:val="24"/>
        </w:rPr>
      </w:pPr>
      <w:r>
        <w:rPr>
          <w:sz w:val="28"/>
          <w:szCs w:val="28"/>
        </w:rPr>
        <w:t xml:space="preserve">Руководитель аппарата Рязанской городской Думы </w:t>
        <w:tab/>
        <w:tab/>
        <w:t xml:space="preserve">            С.В. Сапунов</w:t>
      </w:r>
    </w:p>
    <w:p>
      <w:pPr>
        <w:pStyle w:val="Normal"/>
        <w:tabs>
          <w:tab w:val="clear" w:pos="708"/>
          <w:tab w:val="left" w:pos="6663" w:leader="none"/>
        </w:tabs>
        <w:ind w:left="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63" w:leader="none"/>
        </w:tabs>
        <w:ind w:left="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663" w:leader="none"/>
        </w:tabs>
        <w:ind w:left="142" w:hanging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>Рязанской городской Думы</w:t>
      </w:r>
    </w:p>
    <w:p>
      <w:pPr>
        <w:pStyle w:val="Normal"/>
        <w:tabs>
          <w:tab w:val="clear" w:pos="708"/>
          <w:tab w:val="left" w:pos="6663" w:leader="none"/>
        </w:tabs>
        <w:ind w:left="142" w:hanging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_________№_________</w:t>
      </w:r>
    </w:p>
    <w:p>
      <w:pPr>
        <w:pStyle w:val="Normal"/>
        <w:tabs>
          <w:tab w:val="clear" w:pos="708"/>
          <w:tab w:val="left" w:pos="6663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чень земельных участков для предоставления многодетным семьям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50. Земельный участок  № 22, ориентировочной площадью  400 кв.м, расположенный по адресу: г. Рязань, пос. Дягилево, Мушковатовская ул.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51. Земельный участок № 23, ориентировочной площадью 4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52. Земельный участок № 24, ориентировочной площадью 4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53. Земельный участок № 25, ориентировочной площадью 4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54. Земельный участок № 26, ориентировочной площадью 4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55. Земельный участок № 27, ориентировочной площадью 5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56. Земельный участок № 28, ориентировочной площадью 500 кв.м, расположенный по адресу: г. Рязань, пос. Дягилево, Мушковатовская ул.;</w:t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57. Земельный участок  № 29, ориентировочной площадью  500 кв.м, расположенный по адресу: г. Рязань, пос. Дягилево, Мушковатовская ул.;</w:t>
      </w: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58. Земельный участок  № 30, ориентировочной площадью  500 кв.м, расположенный по адресу: г. Рязань, пос. Дягилево, Мушковатовская ул.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59. Земельный участок № 31, ориентировочной площадью 5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0. Земельный участок № 32, ориентировочной площадью 4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1. Земельный участок № 33, ориентировочной площадью 6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2. Земельный участок № 34, ориентировочной площадью 4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3. Земельный участок № 35, ориентировочной площадью 4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4. Земельный участок № 36, ориентировочной площадью 600 кв.м, расположенный по адресу: г. Рязань, пос. Дягилево,  Мушковатовская ул.;</w:t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5. Земельный участок  № 37, ориентировочной площадью  400 кв.м, расположенный по адресу: г. Рязань, пос. Дягилево, Мушковатовская ул.;</w:t>
      </w: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6. Земельный участок  № 38, ориентировочной площадью  600 кв.м, расположенный по адресу: г. Рязань, пос. Дягилево, Мушковатовская ул.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7. Земельный участок № 39, ориентировочной площадью 5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8. Земельный участок № 40, ориентировочной площадью 5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9. Земельный участок № 41, ориентировочной площадью 5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70. Земельный участок № 42, ориентировочной площадью 5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71. Земельный участок № 43, ориентировочной площадью 5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72. Земельный участок № 44, ориентировочной площадью 600 кв.м, расположенный по адресу: г. Рязань, пос. Дягилево, Мушковатовская ул.;</w:t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73. Земельный участок  № 45, ориентировочной площадью  600 кв.м, расположенный по адресу: г. Рязань, пос. Дягилево, Мушковатовская ул.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74. Земельный участок № 46, ориентировочной площадью 4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75. Земельный участок № 47, ориентировочной площадью 4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76. Земельный участок № 48, ориентировочной площадью 400 кв.м, расположенный по адресу: г. Рязань, пос. Дягилево, Мушковатовская ул.;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77. Земельный участок № 49, ориентировочной площадью 400 кв.м, расположенный по адресу: г. Рязань, пос. Дягилево, Мушковатовская ул.</w:t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7:00Z</dcterms:created>
  <dc:creator>Шлегель В.П.</dc:creator>
  <dc:description/>
  <cp:keywords/>
  <dc:language>en-US</dc:language>
  <cp:lastModifiedBy>***</cp:lastModifiedBy>
  <cp:lastPrinted>2015-01-29T15:11:00Z</cp:lastPrinted>
  <dcterms:modified xsi:type="dcterms:W3CDTF">2015-02-27T12:03:00Z</dcterms:modified>
  <cp:revision>2</cp:revision>
  <dc:subject/>
  <dc:title> </dc:title>
</cp:coreProperties>
</file>