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Н6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 Рязань, ул Семинарская, д 41, пом Н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6, назначение: нежилое, общей площадью 214,8 кв.м, этаж подвал №0, этаж №1, расположенного по адресу: г Рязань, ул Семинарская, д 41, пом Н6, реестровый номер 275555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 828 000 (три миллиона восемьсот двадцать восемь тысяч) рублей, в том числе НДС. Начальная цена определена на основании отчета об определении рыночной стоимости объекта оценки № МК-16/30 от 23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41 по улице Семинарской города Рязани, находящимся в помещении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09T16:08:00Z</cp:lastPrinted>
  <dcterms:modified xsi:type="dcterms:W3CDTF">2015-07-14T08:07:00Z</dcterms:modified>
  <cp:revision>2</cp:revision>
  <dc:subject/>
  <dc:title> </dc:title>
</cp:coreProperties>
</file>