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15 НТ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1 декабря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13.10.2015 № 4732 «О проведении торгов на право заключения договора на размещение нестационарного торгового объекта» (Приложение №2 к постановлению администрации города Рязани от 13 октября 2015г. № 4732)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 выполняет муниципальное казенное учреждение города Рязани «Муниципальный центр торгов».</w:t>
      </w:r>
    </w:p>
    <w:p>
      <w:pPr>
        <w:pStyle w:val="Style16"/>
        <w:snapToGrid w:val="false"/>
        <w:jc w:val="both"/>
        <w:rPr>
          <w:b/>
          <w:b/>
          <w:color w:val="002060"/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mkymct</w:t>
      </w:r>
      <w:r>
        <w:rPr>
          <w:u w:val="single"/>
        </w:rPr>
        <w:t>62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Горюшкин Д.А.</w:t>
      </w:r>
    </w:p>
    <w:p>
      <w:pPr>
        <w:pStyle w:val="Normal"/>
        <w:ind w:firstLine="567"/>
        <w:jc w:val="both"/>
        <w:rPr/>
      </w:pPr>
      <w:r>
        <w:rPr/>
        <w:t>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 комиссии: Толмачева Н.И.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kern w:val="2"/>
        </w:rPr>
        <w:t xml:space="preserve">         </w:t>
      </w: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widowControl w:val="false"/>
        <w:jc w:val="both"/>
        <w:rPr/>
      </w:pPr>
      <w:r>
        <w:rPr/>
        <w:t xml:space="preserve">Право на заключение договора 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992"/>
        <w:gridCol w:w="850"/>
        <w:gridCol w:w="1134"/>
        <w:gridCol w:w="993"/>
        <w:gridCol w:w="992"/>
        <w:gridCol w:w="1417"/>
        <w:gridCol w:w="851"/>
        <w:gridCol w:w="709"/>
      </w:tblGrid>
      <w:tr>
        <w:trPr>
          <w:trHeight w:val="2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 с 15 декабря по 31 декабря, меся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7%3AD7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Белякова, у дома № 26                       (около Гарнизонного дома офице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98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8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81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,74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693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3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34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35б  (около рынка ООО «Дебо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93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19 а                  (около рынка ООО «Городец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00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12а                               (около рынка ООО «ДИО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62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рупской, у дома № 17               (около ЦН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3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 49, стр.1                  (около рынка ООО «Ореол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34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3                    (площадка перед МБУК «КДЦ «Октябрь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51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5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,00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пова, у дома № 22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91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. Соколовка, ул. Связи,                        у дома № 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9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                                                (около торгового комплекса «Лань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,10</w:t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Сведения о претендентах, подавших заявки на участие в аукционе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92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 ОГРН 315623400005940, ИНН 623411852729, инд. 390027, Рязанская область, г. Рязань,  Электрозаводская ул., д.33, кв.3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390000, г. Рязань, ул.Пирогова, д.4, кв.243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 390046, г. Рязань, ул. Есенина, д.70а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390027, Рязанская область, г. Рязань,  Электрозаводская ул., д.33, кв.3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390000, г. Рязань, ул.Пирогова, д.4, кв.24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390048, г. Рязань, ул. Зубковой, д.28, корп.1, кв.1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 ОГРН 1066234035890,  ИНН 6234028500, инд.  390046, г. Рязань, ул. Есенина, д.70а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 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 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390048, г. Рязань, ул. Зубковой, д.28, корп.1, кв.10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390048, г. Рязань, ул. Зубковой, д.28, корп.1, кв.10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 xml:space="preserve"> 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  390046, г. Рязань, ул. Есенина, д.70а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 xml:space="preserve"> 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 xml:space="preserve">  390000, г. Рязань, ул.Пирогова, д.4, кв.243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390048, г. Рязань, ул. Зубковой, д.28, корп.1, кв.10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2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   390046, г. Рязань, ул. Есенина, д.70а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 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 xml:space="preserve"> 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 390048, г. Рязань, ул. Зубковой, д.28, корп.1, кв.10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2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 390046, г. Рязань, ул. Есенина, д.70а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/>
              <w:t>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390000, г. Рязань, ул.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 390048, г. Рязань, ул. Зубковой, д.28, корп.1, кв.10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lang w:eastAsia="ru-RU"/>
              </w:rPr>
              <w:t>ООО «Перспектива», ОГРН 1136230003007, ИНН 6230082111, инд.390000, Рязанская область, г. Рязань, р-н Южный Промузел, 7, лит. М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390046, г. Рязань, ул. Есенина, д.70а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Шукуров Джаваншир Айдын оглы, ОГРН 315623400005940, ИНН 623411852729, инд.390027, Рязанская область, г. Рязань,  Электрозаводская ул., д.33, кв.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, ОГРН 315622900000181, ИНН 622906514128, инд.390000, г. Рязань, ул. Пирогова, д.4, кв.243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Кондратьева Людмила Владимировна, ОГРН 307623011700022, ИНН 623007940992, инд.  390048, г. Рязань, ул. Зубковой, д.28, корп.1, кв.10</w:t>
            </w:r>
          </w:p>
        </w:tc>
      </w:tr>
      <w:tr>
        <w:trPr>
          <w:trHeight w:val="1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Шарур», ОГРН 1066234035890,  ИНН 6234028500, инд. 390046, г. Рязань, ул. Есенина, д.70а</w:t>
            </w:r>
          </w:p>
        </w:tc>
      </w:tr>
    </w:tbl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19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19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19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19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6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47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47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47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47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93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1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Кондратьева Людмил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lang w:eastAsia="ru-RU"/>
              </w:rPr>
              <w:t>221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2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2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2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2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293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3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3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55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5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5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55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55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 xml:space="preserve">ИП Шукуров Джаваншир Айдын ог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lang w:eastAsia="ru-RU"/>
              </w:rPr>
              <w:t>213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3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3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3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13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79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79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89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89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lang w:eastAsia="ru-RU"/>
              </w:rPr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Шукуров Джаваншир Айды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ИП Ибрагимов Талех Замеддин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lang w:eastAsia="ru-RU"/>
              </w:rPr>
              <w:t>ИП Кондратьев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/>
              <w:t>ООО «Шар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73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ю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b/>
        </w:rPr>
        <w:t xml:space="preserve">- </w:t>
      </w:r>
      <w:r>
        <w:rPr>
          <w:lang w:eastAsia="ru-RU"/>
        </w:rPr>
        <w:t xml:space="preserve">ИП Шукуров Джаваншир Айдын оглы </w:t>
      </w:r>
      <w:r>
        <w:rPr/>
        <w:t>по лоту № 5.</w:t>
      </w:r>
    </w:p>
    <w:p>
      <w:pPr>
        <w:pStyle w:val="Normal"/>
        <w:ind w:firstLine="567"/>
        <w:jc w:val="both"/>
        <w:rPr/>
      </w:pPr>
      <w:r>
        <w:rPr/>
        <w:t>Основа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е поступление денежных средств (задаток) в качестве обеспечения заявки на участие в аукционе в полном объеме, размер внесенного задатка – </w:t>
      </w:r>
      <w:r>
        <w:rPr>
          <w:rFonts w:eastAsia="Andale Sans UI;Arial Unicode MS"/>
          <w:kern w:val="2"/>
        </w:rPr>
        <w:t>2119,32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ам №№ 1, 3, 6, 8, 9, 10, 11, 14, 15, 16, 17 - </w:t>
      </w:r>
      <w:r>
        <w:rPr>
          <w:lang w:eastAsia="ru-RU"/>
        </w:rPr>
        <w:t>ИП Шукуров Джаваншир Айдын оглы</w:t>
      </w:r>
      <w:r>
        <w:rPr/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1, 3, 5, 6, 8, 9, 10, 11, 14, 15,16, 17 -</w:t>
      </w:r>
      <w:r>
        <w:rPr>
          <w:rFonts w:eastAsia="Arial" w:cs="Arial"/>
          <w:color w:val="000000"/>
        </w:rPr>
        <w:t xml:space="preserve"> </w:t>
      </w:r>
      <w:r>
        <w:rPr/>
        <w:t>ИП Ибрагимов Талех Замеддин оглы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/>
        <w:t>- по лотам №№ 1, 3, 5, 6, 8, 10, 11, 16, 17 -</w:t>
      </w:r>
      <w:r>
        <w:rPr>
          <w:lang w:eastAsia="ru-RU"/>
        </w:rPr>
        <w:t xml:space="preserve"> ИП Кондратьева Людмила Владимиро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по лотам №№ 1, 6, 8, 9, 10, 11, 16 </w:t>
      </w:r>
      <w:r>
        <w:rPr>
          <w:lang w:eastAsia="ru-RU"/>
        </w:rPr>
        <w:t>-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ОО «Перспектива»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2, 3, 4, 8, 10, 11, 16, 17 - ООО «Шарур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  2, 4, 7, 12, 13 подана одна заявка или не подано ни одной заявки, аукцион признан несостоявшимся, договор на размещение нестационарного торгового объекта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2, 4 - ООО «Шарур»</w:t>
      </w:r>
      <w:r>
        <w:rPr>
          <w:rFonts w:eastAsia="Arial" w:cs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Oksana</dc:creator>
  <dc:description/>
  <cp:keywords/>
  <dc:language>en-US</dc:language>
  <cp:lastModifiedBy>DmitriG</cp:lastModifiedBy>
  <cp:lastPrinted>2015-12-11T09:32:00Z</cp:lastPrinted>
  <dcterms:modified xsi:type="dcterms:W3CDTF">2015-12-11T06:44:00Z</dcterms:modified>
  <cp:revision>130</cp:revision>
  <dc:subject/>
  <dc:title>            УТВЕРЖДАЮ</dc:title>
</cp:coreProperties>
</file>