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/НТ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являющегося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 w:bidi="zxx"/>
        </w:rPr>
        <w:t>временной конструкцией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zxx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. Рязань</w:t>
        <w:tab/>
        <w:tab/>
        <w:tab/>
        <w:tab/>
        <w:tab/>
        <w:tab/>
        <w:t xml:space="preserve">                                       14 ноября 201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родавец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администрация города Рязани.</w:t>
      </w:r>
    </w:p>
    <w:p>
      <w:pPr>
        <w:pStyle w:val="Normal"/>
        <w:suppressAutoHyphens w:val="true"/>
        <w:spacing w:lineRule="auto" w:line="240" w:before="0" w:after="0"/>
        <w:ind w:hanging="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рганизатор торг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экономики администрации города Ряза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  <w:t>Предмет  аукцион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>Право заключения договора на размещение нестационарного торгового объекта,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ar-SA"/>
        </w:rPr>
        <w:t xml:space="preserve"> являющегос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zxx"/>
        </w:rPr>
        <w:t>являющегося временной конструкцией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Количество лотов: 17 (в соответствии с приложение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 xml:space="preserve">Соста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ar-SA"/>
        </w:rPr>
        <w:t xml:space="preserve"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 w:bidi="zxx"/>
        </w:rPr>
        <w:t>являющегося временной конструкцией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Якубин И.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Члены комиссии: Горбунов С.Ю., Маслов С.В., Лялина Е.Л., Горюшкин Д.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ялина Е.Л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юшкин Д.А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лов С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Заместитель председателя комиссии – Якубин И.Н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Член комиссии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бунов С.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Сведения, о претендентах подавших заявки на участие в аукцион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ОО «Продторг» ОГРН 1136234013410, адрес: г. Рязань, ул. Чкалова, д. 68. 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 ОГРН 1136230003007, адрес: г. Рязань, р-н. Южный Промузел, 7, лит. М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 ОГРН 1136234013410, адрес: г. Рязань, ул. Чкалова, д. 68.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, ОГРН 307623011700022, адрес: г. Рязань, ул. Зубковой, д.28, к.1, кв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ar-SA"/>
        </w:rPr>
        <w:t>2. Сведения о допущенных претендентах признанных участниками аукцион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  <w:t>2.1. Допустить к участию в аукционе и признать участником аукциона следующих претендентов:</w:t>
      </w:r>
    </w:p>
    <w:tbl>
      <w:tblPr>
        <w:tblW w:w="1049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4536"/>
        <w:gridCol w:w="5103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ов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Номер лота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родтор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 1, 2, 3, 4, 5, 6, 7, 8, 9, 10, 11, 12, 15, 16, 17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Кондратьева Людмила Владими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у № 3, 6, 8, 9, 10, 11, 14, 16, 17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Перспект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 1, 6, 10, 11, 14, 16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Отказать в допуске к участию в аукционе следующим претендентам: нет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На основании результатов рассмотрения заявок на участие в  аукционе принято решени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по окончании срока подачи заявок на участие в аукционе подана только одна или не подано ни одной заявки, аукцион по лотам №№ 2, 4, 5, 7, 12, 13, 1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договор на размещение нестационарного торгового объе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являющегос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zxx"/>
        </w:rPr>
        <w:t>временной 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ключа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начальной (минимальной) цене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по лотам №№  </w:t>
      </w:r>
      <w:r>
        <w:rPr>
          <w:rFonts w:cs="Times New Roman" w:ascii="Times New Roman" w:hAnsi="Times New Roman"/>
          <w:sz w:val="24"/>
          <w:szCs w:val="24"/>
        </w:rPr>
        <w:t xml:space="preserve">2, 4, 5, 7, 12,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ОО «Продтор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 Провести открытый аукцион на заключение договора на размещение нестационарного торгового объе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являющегос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zxx"/>
        </w:rPr>
        <w:t>временной ко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о  лотам № 1, 3, 6, 8, 9, 10, 11, 14, 16, 1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Аксен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 /Якубин И.Н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/Лялина Е.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/Горюшкин Д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отсутствует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Горбунов С.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/Маслов С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Пузанов Т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отоколу №  1/НТО от 10.11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567"/>
        <w:gridCol w:w="1701"/>
        <w:gridCol w:w="850"/>
        <w:gridCol w:w="851"/>
        <w:gridCol w:w="709"/>
        <w:gridCol w:w="425"/>
        <w:gridCol w:w="992"/>
        <w:gridCol w:w="850"/>
        <w:gridCol w:w="709"/>
      </w:tblGrid>
      <w:tr>
        <w:trPr>
          <w:trHeight w:val="3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, с 15 декабря по 31 декабря, 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6%3AD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 для продажи хвойных деревьев и лапника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елякова, у дома № 26  (около Гарнизонного дома офиц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1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Грибоедова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Гоголя, 35 б  (около рынка ООО «Дебо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8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Интернациональная, 19 а (около рынка ООО «Городец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ерамзавода, 12 а                               (около рынка ООО «ДИ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рупской, у дома № 17               (около ЦН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овское шоссе,  49, стр.1(около рынка ООО «Ореол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Новоселов, у дома № 13 (площадка перед МБУК «КДЦ «Октябр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2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1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Октябрьская, у дома № 5 (площадка перед МАУК «Дворец культуры «Приокский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5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Попова, у дома № 22/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Сельских Строителей, у дома № 1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6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. Соколовка, ул. Связи,                       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9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атральная площадь, напротив дома    № 3  (около афиш  Рязанского областного театра дра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уль  для продажи хвойных деревьев и лап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войные деревья и лап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1:00Z</dcterms:created>
  <dc:creator>Алексей Алексеевич Ефремов</dc:creator>
  <dc:description/>
  <dc:language>en-US</dc:language>
  <cp:lastModifiedBy>Алексей Алексеевич Ефремов</cp:lastModifiedBy>
  <dcterms:modified xsi:type="dcterms:W3CDTF">2014-11-14T11:59:00Z</dcterms:modified>
  <cp:revision>1</cp:revision>
  <dc:subject/>
  <dc:title/>
</cp:coreProperties>
</file>