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изменении  способа 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го помещения Н1 в много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язань, ул. Свободы, д.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жилое помещение Н1 в многоквартирном доме, лит. А, назначение: нежилое, общей площадью 93,6 кв.м, этаж подвал, расположенного по адресу: г. Рязань, ул. Свободы, д. 62, реестровый номер 240995 посредством публичного предлож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7:00Z</dcterms:created>
  <dc:creator>Администрация города Рязани</dc:creator>
  <dc:description/>
  <cp:keywords/>
  <dc:language>en-US</dc:language>
  <cp:lastModifiedBy>***</cp:lastModifiedBy>
  <cp:lastPrinted>2012-02-27T10:10:00Z</cp:lastPrinted>
  <dcterms:modified xsi:type="dcterms:W3CDTF">2015-08-21T13:17:00Z</dcterms:modified>
  <cp:revision>7</cp:revision>
  <dc:subject/>
  <dc:title> </dc:title>
</cp:coreProperties>
</file>