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spacing w:lineRule="auto" w:line="264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spacing w:lineRule="auto" w:line="264"/>
        <w:ind w:left="-28" w:hanging="142"/>
        <w:rPr/>
      </w:pPr>
      <w:r>
        <w:rPr>
          <w:sz w:val="28"/>
          <w:szCs w:val="28"/>
        </w:rPr>
        <w:t>Субъект правотворческой инициативы – и.о. главы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spacing w:lineRule="auto" w:line="264"/>
        <w:ind w:left="-28" w:hanging="142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транспорта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64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1134" w:hanging="1134"/>
        <w:rPr/>
      </w:pPr>
      <w:r>
        <w:rPr>
          <w:b/>
          <w:sz w:val="28"/>
          <w:szCs w:val="28"/>
        </w:rPr>
        <w:t>О внесении изменения в Порядок</w:t>
      </w:r>
    </w:p>
    <w:p>
      <w:pPr>
        <w:pStyle w:val="Normal"/>
        <w:spacing w:lineRule="auto" w:line="264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и использования парковок</w:t>
      </w:r>
    </w:p>
    <w:p>
      <w:pPr>
        <w:pStyle w:val="Normal"/>
        <w:spacing w:lineRule="auto" w:line="264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рковочных мест), расположенных</w:t>
      </w:r>
    </w:p>
    <w:p>
      <w:pPr>
        <w:pStyle w:val="Normal"/>
        <w:spacing w:lineRule="auto" w:line="264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х дорогах общего </w:t>
      </w:r>
    </w:p>
    <w:p>
      <w:pPr>
        <w:pStyle w:val="Normal"/>
        <w:spacing w:lineRule="auto" w:line="264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местного значения </w:t>
      </w:r>
    </w:p>
    <w:p>
      <w:pPr>
        <w:pStyle w:val="Normal"/>
        <w:spacing w:lineRule="auto" w:line="264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- </w:t>
      </w:r>
    </w:p>
    <w:p>
      <w:pPr>
        <w:pStyle w:val="Normal"/>
        <w:spacing w:lineRule="auto" w:line="264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язань, утвержденный решением</w:t>
      </w:r>
    </w:p>
    <w:p>
      <w:pPr>
        <w:pStyle w:val="Normal"/>
        <w:spacing w:lineRule="auto" w:line="264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Normal"/>
        <w:spacing w:lineRule="auto" w:line="264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3 № 267-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52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____________№_________), руководствуясь Федеральным законом</w:t>
        <w:br/>
        <w:t>от 08.11.2007 № 257-ФЗ «Об автомобильных дорогах и о дорожной</w:t>
        <w:br/>
        <w:t>деятельности в Российской Федерации и о внесении изменений в отдельные законодательные акты Российской Федерации», Федеральным законом</w:t>
        <w:br/>
        <w:t>от 06.10.2003 № 131-ФЗ «Об общих принципах организации местного</w:t>
        <w:br/>
        <w:t>самоуправления в Российской Федерации», Уставом муниципального</w:t>
        <w:br/>
        <w:t>образования - городской округ город Рязань Рязанской области, Рязанская</w:t>
        <w:br/>
        <w:t xml:space="preserve">городская Дума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 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- город Рязань, утвержденный решением Рязанской городской Думы от 26.12.2013 № 267-II, изменение, изложив абзац семнадцатый пункта 2 в следующей редакции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- транспортное средство, осуществляющее плановые и (или) аварийные работы, - автотранспорт, зарегистрированный на юридических лиц, являющихся владельцами сетей инженерно-технического обеспечения (холодного водоснабжения, горячего водоснабжения, отведения сточных вод, теплоснабжения, электроснабжения, уличного освещения, газоснабжения), расположенных на территории муниципального образования - город Рязань </w:t>
        <w:br/>
        <w:t>в пределах платных парковочных зон, и используемый ими непосредственно при проведении работ на сетях инженерно-технического обеспечения.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  Настоящее решение вступает в силу на следующий день после дня </w:t>
        <w:br/>
        <w:t>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3. 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  Контроль за исполнением настоящего решения возложить </w:t>
        <w:br/>
        <w:t>на комитет по градостроительной деятельности и городскому хозяйству Рязанской городской Думы (Яшин И.А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В.В. Фролов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С.Ю. Карабасов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А.А. Посельский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С.В. Сапунов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851" w:hanging="0"/>
      <w:jc w:val="both"/>
    </w:pPr>
    <w:rPr>
      <w:sz w:val="24"/>
      <w:lang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F8343AF4F972B75C28ABDA98910ADA43C0156D70D16BCA9AAAA7886984F867CB6EB48722FEF46749D907CT6T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3:00Z</dcterms:created>
  <dc:creator>Тальяна Николаена Завгородня</dc:creator>
  <dc:description/>
  <cp:keywords/>
  <dc:language>en-US</dc:language>
  <cp:lastModifiedBy>www.PHILka.RU</cp:lastModifiedBy>
  <cp:lastPrinted>2017-10-25T12:23:00Z</cp:lastPrinted>
  <dcterms:modified xsi:type="dcterms:W3CDTF">2018-03-20T11:58:00Z</dcterms:modified>
  <cp:revision>19</cp:revision>
  <dc:subject/>
  <dc:title/>
</cp:coreProperties>
</file>