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 Н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в много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язань, Интернациональная ул., д. 1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4 в многоквартирном доме, лит. А, назначение: нежилое, общей площадью 64,9 кв.м, расположенное по адресу: г. Рязань, Интернациональная ул., д. 13а, реестровый номер 112876 посредством публичного 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Администрация города Рязани</dc:creator>
  <dc:description/>
  <cp:keywords/>
  <dc:language>en-US</dc:language>
  <cp:lastModifiedBy>***</cp:lastModifiedBy>
  <cp:lastPrinted>2012-02-27T10:10:00Z</cp:lastPrinted>
  <dcterms:modified xsi:type="dcterms:W3CDTF">2015-08-21T13:14:00Z</dcterms:modified>
  <cp:revision>5</cp:revision>
  <dc:subject/>
  <dc:title> </dc:title>
</cp:coreProperties>
</file>