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№ 17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*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едставление интересов собственника жилого помещения на Общих собраниях собственников помещений многоквартирного дом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8"/>
          <w:szCs w:val="18"/>
        </w:rPr>
        <w:t>(место и  дата выдачи доверенности прописью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Я гражданин</w:t>
      </w:r>
      <w:r>
        <w:rPr>
          <w:sz w:val="24"/>
          <w:szCs w:val="24"/>
        </w:rPr>
        <w:t xml:space="preserve"> ____________________________________, ___________года рождения (паспорт:______________________________, выдан _______________________________), являющийся собственником жилого помещения (свидетельство на право собственности №_____________________________от «______»____________________г. выдано _______________________________________), расположенного по адресу:___________________________________________________ и состоящего  из __________________(указать прописью количество комнат), размером общей площади ________________кв.м, в том числе жилой площади ____________кв.м, настоящей </w:t>
      </w:r>
      <w:r>
        <w:rPr>
          <w:b/>
          <w:sz w:val="24"/>
          <w:szCs w:val="24"/>
        </w:rPr>
        <w:t>доверенностью уполномочиваю гр</w:t>
      </w:r>
      <w:r>
        <w:rPr>
          <w:sz w:val="24"/>
          <w:szCs w:val="24"/>
        </w:rPr>
        <w:t xml:space="preserve">. _____________________________________________, ______________г. рожд. (паспорт:______________________________, выдан_____________________________________________________________), проживающему по адресу _____________________________________________________ </w:t>
      </w:r>
      <w:r>
        <w:rPr>
          <w:b/>
          <w:sz w:val="24"/>
          <w:szCs w:val="24"/>
        </w:rPr>
        <w:t xml:space="preserve">быть моим представителем на Общих собраниях собственников многоквартирного дома </w:t>
      </w:r>
      <w:r>
        <w:rPr>
          <w:sz w:val="24"/>
          <w:szCs w:val="24"/>
        </w:rPr>
        <w:t>(очередных и внеочередных) расположенного по адресу:________________________ принимать решения и голосовать по вопросам, указанным в ст. 44 Жилищного кодекса РФ, быть инициатором созыва внеочередных Общих собраний собственников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 выдана сроком на _______________________________________ без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прописью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а передове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ата__________________________                          Попись: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*</w:t>
      </w:r>
      <w:r>
        <w:rPr/>
        <w:t>Срок действия доверенности до 3-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енность может быть с правом передоверия или без права передоверия, но в доверенности должен быть указан только приемлемый вариант для Вашего случ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енность оформляется в соответствии со ст.48 пункт 2 ЖК РФ ист.185 п.4,5 Г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8:00Z</dcterms:created>
  <dc:creator>IrinaB2</dc:creator>
  <dc:description/>
  <dc:language>en-US</dc:language>
  <cp:lastModifiedBy>ugkh7</cp:lastModifiedBy>
  <cp:lastPrinted>2007-02-27T12:06:00Z</cp:lastPrinted>
  <dcterms:modified xsi:type="dcterms:W3CDTF">2007-02-27T09:07:00Z</dcterms:modified>
  <cp:revision>7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6007764</vt:r8>
  </property>
  <property fmtid="{D5CDD505-2E9C-101B-9397-08002B2CF9AE}" pid="3" name="_AuthorEmail">
    <vt:lpwstr>press@cityadm.ryazan.ru</vt:lpwstr>
  </property>
  <property fmtid="{D5CDD505-2E9C-101B-9397-08002B2CF9AE}" pid="4" name="_AuthorEmailDisplayName">
    <vt:lpwstr>Press</vt:lpwstr>
  </property>
  <property fmtid="{D5CDD505-2E9C-101B-9397-08002B2CF9AE}" pid="5" name="_EmailSubject">
    <vt:lpwstr>На сайт</vt:lpwstr>
  </property>
</Properties>
</file>