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5/2022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4 июля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7.05.2022 №3160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Ефимов М.Г., Сидорова Н.В., Козлов К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Козлов К.А., Сидорова Н.В., Ефимов М.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Право заключения договора на размещение нестационарного торгового объекта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709"/>
        <w:gridCol w:w="992"/>
        <w:gridCol w:w="1276"/>
        <w:gridCol w:w="1276"/>
        <w:gridCol w:w="992"/>
        <w:gridCol w:w="1134"/>
        <w:gridCol w:w="851"/>
        <w:gridCol w:w="851"/>
      </w:tblGrid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51" w:right="-108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110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ind w:left="-122" w:right="-94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2" w:right="-108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Шаг </w:t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агарина, у дома 5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5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5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5,6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8" w:hanging="0"/>
              <w:rPr/>
            </w:pPr>
            <w:r>
              <w:rPr>
                <w:sz w:val="14"/>
                <w:szCs w:val="14"/>
                <w:lang w:eastAsia="ru-RU"/>
              </w:rPr>
              <w:t>Первомайский проспект, у дома 4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0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0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170,22</w:t>
            </w:r>
          </w:p>
        </w:tc>
      </w:tr>
      <w:tr>
        <w:trPr>
          <w:trHeight w:val="31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тройкова, у дома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4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4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4,2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портивная, у дома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6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6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6,5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ая, у дома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4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4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44,04</w:t>
            </w:r>
          </w:p>
        </w:tc>
      </w:tr>
      <w:tr>
        <w:trPr>
          <w:trHeight w:val="31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Высоковольтная, у дома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02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02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02,1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ихайловское шоссе, у дома 6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7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7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78,1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51, корпус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310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33310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31,01</w:t>
            </w:r>
          </w:p>
        </w:tc>
      </w:tr>
      <w:tr>
        <w:trPr>
          <w:trHeight w:val="31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Энгельса, у дома 35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3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3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3,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Октябрьский городок, у дома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9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9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9,1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Касимовское шоссе, у дома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0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0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0,6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8,5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Чкалова, у дома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09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4,6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Мервинская, у дома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1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1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1,2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Песоченская, у дома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8,5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Высоковольтная, у дома 41, 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пус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9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9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9,37</w:t>
            </w:r>
          </w:p>
        </w:tc>
      </w:tr>
    </w:tbl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, ИНН 622800696397, ОГРНИП 305623408200013, индекс 390021, г. Рязань, ул. Мещерская, д.2Б, кв.1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, ИНН 622800696397, ОГРНИП 305623408200013, индекс 390021, г. Рязань, ул. Мещерская, д.2Б, кв.1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, ИНН 622800696397, ОГРНИП 305623408200013, индекс 390021, г. Рязань, ул. Мещерская, д.2Б, кв.144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а Наталья Казимировна, ИНН 623105877435, ОГРНИП 304623407700021, индекс 390000, г. Рязань, ул. Павлова, д.12, кв.115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ьянов Игорь Александрович ИНН 710600166758, ОГРНИП 319715400062046, индекс 300034, г. Тула, ул. Братьев Жабровых, д.7, кв. 53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нов Дмитрий Игоревич ИНН 772802090951, ОГРНИП 321774600067755, индекс 117342, г. Москва, ул. Бутлерова, д.22, кв.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ироков Андрей Павлович, ИНН 622710892767, ОГРНИП 308622904300036, индекс 390027, г. Рязань, ул. Новая, д.51, кв.18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МАЛИКА», ИНН 6230121603 ОГРН 1216200011411,  индекс 390037, г. Рязань, ул. Советской Армии, д.19, к.1, кв.27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СА», ИНН 6229065640, ОГРН 1096229000592, индекс 390013, г. Рязань, Первомайский проспект, д. 7, офис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,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2,9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5,3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0,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1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а Наталья Казимир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1,6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0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Краснов Дмитрий Игор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1,6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Широков Андрей Павл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1,7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МАЛИКА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10,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СА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10,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9,7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,5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6,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5,6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6,4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2,8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5,6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3,6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Сведения о </w:t>
      </w:r>
      <w:r>
        <w:rPr>
          <w:bCs/>
          <w:color w:val="000000"/>
        </w:rPr>
        <w:t xml:space="preserve">претендентах, </w:t>
      </w:r>
      <w:r>
        <w:rPr>
          <w:bCs/>
          <w:color w:val="000000"/>
          <w:lang w:val="en-US"/>
        </w:rPr>
        <w:t>не допущенных к участию в аукционе:</w:t>
      </w:r>
      <w:r>
        <w:rPr>
          <w:bCs/>
          <w:color w:val="000000"/>
        </w:rPr>
        <w:t xml:space="preserve"> отказать в допуске </w:t>
      </w:r>
      <w:r>
        <w:rPr>
          <w:b/>
          <w:bCs/>
          <w:color w:val="000000"/>
        </w:rPr>
        <w:t>ИП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ерьянову Игорю Александровичу</w:t>
      </w:r>
      <w:r>
        <w:rPr>
          <w:bCs/>
          <w:color w:val="000000"/>
        </w:rPr>
        <w:t xml:space="preserve"> на основании п.п.1 п.4 Положения о порядке проведения торгов на право заключения договора на размещение нестационарного торгового объекта, утвержденного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- городской округ город Рязань» - непредоставление документов, указанных в извещении о проведении торгов, а именно: документы, подтверждающие внесение денежных средств в качестве обеспечения заявки на участие в торгах (в составе заявки претендента находится копия платежного поручения №283 от 26.04.2021 на сумму 144 936,05 руб., плательщик ООО «СВШ», получатель Министерство финансов Тульской област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ам № </w:t>
      </w:r>
      <w:r>
        <w:rPr>
          <w:lang w:eastAsia="ru-RU"/>
        </w:rPr>
        <w:t>1, 2, 3, 4, 5, 7, 9, 10, 11, 12, 13, 14, 15, 16,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Агейкина Екатерина Николаевна – по лотам №№ 2, 3, 4, 5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ИП Широков Андрей Павлович – по лоту №7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Сметкин Андрей Васильевич – по лотам № 9, 10, 11, 12, 13, 14, 15, 16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2. Провести открытый аукцион на право заключения договора на размещение нестационарного торгового объекта по лотам №№ 6, 8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отсутствует___________       / Илюхина О.Н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0:00Z</dcterms:created>
  <dc:creator>Oksana</dc:creator>
  <dc:description/>
  <cp:keywords/>
  <dc:language>en-US</dc:language>
  <cp:lastModifiedBy>Болдырева</cp:lastModifiedBy>
  <cp:lastPrinted>2022-07-04T11:04:00Z</cp:lastPrinted>
  <dcterms:modified xsi:type="dcterms:W3CDTF">2022-07-04T08:25:00Z</dcterms:modified>
  <cp:revision>30</cp:revision>
  <dc:subject/>
  <dc:title>УТВЕРЖДАЮ</dc:title>
</cp:coreProperties>
</file>