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, лит. У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1-е Бутырки, 3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У, назначение: нежилое, общей площадью 86,6 кв.м, расположенное по адресу: г. Рязань, ул. 1-е Бутырки, 3, реестровый номер 36486, способом и на условиях, установленными решением Рязанской городской Думы от 24.12.2015 № 535-II «Об условиях приватизации нежилого помещения Н1, лит. У, расположенного по адресу: г. Рязань, ул. 1-е Бутырки, 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3-18T09:13:00Z</dcterms:modified>
  <cp:revision>38</cp:revision>
  <dc:subject/>
  <dc:title>Субъект правотворческой инициативы – глава администрации города Рязани</dc:title>
</cp:coreProperties>
</file>