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3/НТ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аукциона на право заключения договора на размещение нестационарного торгового объекта, являющегося временной конструкцие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. Рязань</w:t>
        <w:tab/>
        <w:tab/>
        <w:tab/>
        <w:tab/>
        <w:tab/>
        <w:tab/>
        <w:t xml:space="preserve">                                                     17 ноября 2014 год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родавец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Администрация города Рязан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рганизатор торгов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е экономики администрации города Рязан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 xml:space="preserve">Предмет аукциона: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09"/>
        <w:gridCol w:w="1701"/>
        <w:gridCol w:w="850"/>
        <w:gridCol w:w="851"/>
        <w:gridCol w:w="709"/>
        <w:gridCol w:w="425"/>
        <w:gridCol w:w="992"/>
        <w:gridCol w:w="850"/>
        <w:gridCol w:w="709"/>
      </w:tblGrid>
      <w:tr>
        <w:trPr>
          <w:trHeight w:val="3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, с 15 декабря по 31 декабря, меся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задатка на участие в торгах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6%3AD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bookmarkEnd w:id="0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 для продажи хвойных деревьев и лапника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Белякова, у дома № 26  (около Гарнизонного дома офице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3-и Бутырки, у дома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,15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Высоковольтная, у дома №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3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Грибоедова, у дома №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05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Гоголя, 35 б  (около рынка ООО «Дебор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80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Интернациональная, 19 а (около рынка ООО «Городец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75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Керамзавода, 12 а                               (около рынка ООО «ДИО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0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Крупской, у дома № 17               (около ЦН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40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сковское шоссе,  49, стр.1(около рынка ООО «Ореол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4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Новоселов, у дома № 13 (площадка перед МБУК «КДЦ «Октябрь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25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Новоселов, у дома №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15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Октябрьская, у дома № 5 (площадка перед МАУК «Дворец культуры «Приокский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75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Попова, у дома № 22/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4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Сельских Строителей, у дома № 1 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65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. Соколовка, ул. Связи,                        у дома №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9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атральная площадь, напротив дома    № 3  (около афиш  Рязанского областного театра дра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40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Фирсова, (около торгового комплекса «Лан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едения о месте, дате и времени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Аукцион проводится 17.11.2014 года в 15 час. 00 мин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о адресу: 390000, г. Рязань, ул. Радищева, д.28, каб. № 8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2.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ar-SA"/>
        </w:rPr>
        <w:t xml:space="preserve">Состав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ar-SA"/>
        </w:rPr>
        <w:t xml:space="preserve"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 w:bidi="zxx"/>
        </w:rPr>
        <w:t>являющегося временной конструкцией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седатель комиссии – Аксенова О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Якубин И.Н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Члены комиссии: Горбунов С.Ю., Маслов С.В., Лялина Е.Л., Горюшкин Д.А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екретарь комиссии: Пузанов В.А.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седатель комиссии – Аксенова О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ялина Е.Л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юшкин Д.А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слов С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кретарь комиссии: Пузанов В.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sz w:val="24"/>
          <w:szCs w:val="24"/>
          <w:lang w:eastAsia="ar-SA"/>
        </w:rPr>
        <w:t xml:space="preserve">Заместитель председателя комиссии – Якубин И.Н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sz w:val="24"/>
          <w:szCs w:val="24"/>
          <w:lang w:eastAsia="ar-SA"/>
        </w:rPr>
        <w:t xml:space="preserve">Член комиссии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Горбунов С.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пп. 11.5 п. 11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оложе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, утвержденного постановлением администрации города Рязани от 14.06.2011 № 2505, путем проведения открытого голосования из числа членов аукционной комиссии по торгам аукционистом выбран Горюшкин Д.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 аукционе принимают участие следующие претенденты, признанные участниками аукциона в соответствии с протокол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рассмотрения заявок на участие в торгах на право заключения договора на размещение нестационарного торгового объекта, являющегося временной конструкци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№ 2/НТО от 14.11.2014: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ОО «Продторг» ОГРН 1136234013410, адрес: г. Рязань, ул. Чкалова, д. 68. 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 ОГРН 1136230003007, адрес: г. Рязань, р-н. Южный Промузел, 7, лит. М.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.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 ОГРН 1136230003007, адрес: г. Рязань, р-н. Южный Промузел, 7, лит. М.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 ОГРН 1136230003007, адрес: г. Рязань, р-н. Южный Промузел, 7, лит. М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 ОГРН 1136230003007, адрес: г. Рязань, р-н. Южный Промузел, 7, лит. М.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 ОГРН 1136230003007, адрес: г. Рязань, р-н. Южный Промузел, 7, лит. М.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 ОГРН 1136230003007, адрес: г. Рязань, р-н. Южный Промузел, 7, лит. М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Сведения о победителе аукциона и последнем предложении о цен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за право на  заключение договора на размещение нестационарного торгового объекта, являющегося временной конструкцией</w:t>
      </w:r>
      <w:r>
        <w:rPr/>
        <w:t>: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поб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Цена 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98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03,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186,25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48,4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48,4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16,75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91,65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46,15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77,4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77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ведения об участнике аукциона подавшего предпоследнее предложение о цен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за право на заключение договора на размещение нестационарного торгового объекта, являющегося временной конструкцией</w:t>
      </w:r>
      <w:r>
        <w:rPr/>
        <w:t>: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поб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Цена 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0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87,5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44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44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42,5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01,5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96,5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34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3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о лотам №№ </w:t>
      </w:r>
      <w:r>
        <w:rPr>
          <w:rFonts w:cs="Times New Roman" w:ascii="Times New Roman" w:hAnsi="Times New Roman"/>
          <w:sz w:val="24"/>
          <w:szCs w:val="24"/>
        </w:rPr>
        <w:t xml:space="preserve">2, 4, 5, 7, 12, 13, 15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знан несостоявшимся, при этом договор на размещение нестационарного торгового объекта являющегося временной конструкцией, заключается по начальной минимальной цене с единственным участником аукци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86" w:firstLine="567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лотам </w:t>
      </w:r>
      <w:r>
        <w:rPr>
          <w:rFonts w:eastAsia="Times New Roman" w:cs="Arial" w:ascii="Times New Roman" w:hAnsi="Times New Roman"/>
          <w:bCs/>
          <w:sz w:val="24"/>
          <w:szCs w:val="24"/>
          <w:lang w:eastAsia="ar-SA"/>
        </w:rPr>
        <w:t xml:space="preserve">№№ </w:t>
      </w:r>
      <w:r>
        <w:rPr>
          <w:rFonts w:cs="Times New Roman" w:ascii="Times New Roman" w:hAnsi="Times New Roman"/>
          <w:sz w:val="24"/>
          <w:szCs w:val="24"/>
        </w:rPr>
        <w:t xml:space="preserve">2, 4, 5, 7, 12, 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ОО «Продторг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4 че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Аксенова О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отсутствует_______ /Якубин И.Н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/Лялина Е.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/Горюшкин Д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отсутствует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/Горбунов С.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/Маслов С.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Пузанов Т.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бедители аукцио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лотам №№ 8, 9, 16_____________________________ ООО «Продторг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лотам №№ 1, 6, 11________________________ ООО «Перспектив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лотам №№ 3, 10, 14, 17______________________________ ИП Кондратьева Людмила Владимиров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6926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5:00Z</dcterms:created>
  <dc:creator>Алексей Алексеевич Ефремов</dc:creator>
  <dc:description/>
  <dc:language>en-US</dc:language>
  <cp:lastModifiedBy>Алексей Алексеевич Ефремов</cp:lastModifiedBy>
  <dcterms:modified xsi:type="dcterms:W3CDTF">2014-11-18T07:48:00Z</dcterms:modified>
  <cp:revision>2</cp:revision>
  <dc:subject/>
  <dc:title/>
</cp:coreProperties>
</file>